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yle15"/>
        <w:jc w:val="center"/>
        <w:rPr/>
      </w:pPr>
      <w:r>
        <w:rPr>
          <w:sz w:val="26"/>
          <w:szCs w:val="26"/>
        </w:rPr>
        <w:t>ПЕТРОВСКОГО СЕЛЬСОВЕТ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РДЫНСКОГО РАЙОНА НОВОСИБИРСКОЙ ОБЛАСТИ</w:t>
      </w:r>
    </w:p>
    <w:p>
      <w:pPr>
        <w:pStyle w:val="Normal"/>
        <w:ind w:left="-18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20" w:after="1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Петр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05 сентября  2025 года                                                                                       №  2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4" w:right="43" w:hanging="0"/>
        <w:jc w:val="both"/>
        <w:rPr/>
      </w:pPr>
      <w:r>
        <w:rPr>
          <w:sz w:val="26"/>
          <w:szCs w:val="26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руководствуясь Уставом Петровского сельсовета Ордынского района Новосибирской обла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644" w:right="43" w:hanging="360"/>
        <w:jc w:val="both"/>
        <w:rPr/>
      </w:pPr>
      <w:r>
        <w:rPr>
          <w:sz w:val="26"/>
          <w:szCs w:val="26"/>
        </w:rPr>
        <w:t>Создать и утверди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Порядок)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постановление №25 от 1403.2024г. «Об Утверждении положения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етровского сельсовета Ордынского района Новосибир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овета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Ордынского района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В.А.Коф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Петровского сельсовета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рдынского района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5.09.2025 № 253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  комисс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7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Кофанов Виктор Александрович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  <w:t xml:space="preserve">Грецкая Наталья Юрьевна 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  <w:t>Черноусова Полина Игоревна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  <w:t xml:space="preserve">Терещенко Татьяна Анатольевна </w:t>
            </w:r>
          </w:p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84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  <w:t>-Глава Петровского сельсовета Ордынского района Новосибирской области, председатель комиссии</w:t>
            </w:r>
          </w:p>
          <w:p>
            <w:pPr>
              <w:pStyle w:val="Normal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  <w:t>- специалист 1 разряда Петровского сельсовета Ордынского района Новосибирской области, заместитель комиссии</w:t>
            </w:r>
          </w:p>
          <w:p>
            <w:pPr>
              <w:pStyle w:val="Normal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  <w:t>- специалист Петровского сельсовета Ордынского района Новосибирской области, секретарь комиссии</w:t>
            </w:r>
          </w:p>
          <w:p>
            <w:pPr>
              <w:pStyle w:val="Normal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  <w:t>-социальный координатор, специалист по социальной работе, член комиссии</w:t>
            </w:r>
          </w:p>
          <w:p>
            <w:pPr>
              <w:pStyle w:val="Normal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Елисова Татьяна Алексаг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667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 (по согласованию)</w:t>
            </w:r>
          </w:p>
          <w:p>
            <w:pPr>
              <w:pStyle w:val="Normal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Зырянов 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667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редседатель ОО « Местной организации Ордынского района Новосибирской областной </w:t>
            </w:r>
            <w:r>
              <w:rPr>
                <w:sz w:val="26"/>
                <w:szCs w:val="26"/>
              </w:rPr>
              <w:t>организации всероссийского общества инвалидов ( 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PMingLiU;新細明體"/>
                <w:sz w:val="26"/>
                <w:szCs w:val="26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6670" w:type="dxa"/>
            <w:tcBorders/>
          </w:tcPr>
          <w:p>
            <w:pPr>
              <w:pStyle w:val="ConsPlusNormal1"/>
              <w:snapToGrid w:val="false"/>
              <w:ind w:left="-284" w:firstLine="426"/>
              <w:jc w:val="both"/>
              <w:rPr>
                <w:rFonts w:ascii="Times New Roman" w:hAnsi="Times New Roman" w:eastAsia="PMingLiU;新細明體" w:cs="Times New Roman"/>
                <w:sz w:val="26"/>
                <w:szCs w:val="26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left="-284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социальных служб Ордынского </w:t>
            </w:r>
          </w:p>
          <w:p>
            <w:pPr>
              <w:pStyle w:val="ConsPlusNormal1"/>
              <w:ind w:left="-284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Новосибирской области </w:t>
            </w:r>
          </w:p>
          <w:p>
            <w:pPr>
              <w:pStyle w:val="ConsPlusNormal1"/>
              <w:ind w:left="-284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 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етровского сельсовета 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дынского района 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Style15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т 05.09.2025 №   253  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</w:p>
    <w:p>
      <w:pPr>
        <w:pStyle w:val="ConsPlusNormal1"/>
        <w:ind w:left="-284" w:firstLine="42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 – Порядок)</w:t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определяет порядок  работы  муниципальной комиссии по обследованию 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Комиссия проводит обследование жилых помещений инвалидов и общего имущества в многоквартирных домах, в которых проживают инвалид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, создаваемыми органами местного самоуправления муниципальных образований Ордынского района Новосибирской области (далее – муниципальная комиссия)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5.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илищн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</w:t>
      </w:r>
      <w:r>
        <w:rPr>
          <w:rFonts w:cs="Times New Roman" w:ascii="Times New Roman" w:hAnsi="Times New Roman"/>
          <w:sz w:val="26"/>
          <w:szCs w:val="26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рядок создания комиссии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Состав муниципальной комиссии утверждается постановлением администрации Ордынского района  Новосибирской области. 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 В состав муниципальной комиссии включаются представител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тдела  имущества и земельных отношений ( по согласованию)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 (по согласованию);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о-коммунального хозяйства муниципальных образований Ордынского района Новосибирской области (по согласованию);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  глава муниципального образова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общественных объединений инвалидо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ставители социальных служб Ордынского района Новосибирской области  (по согласованию)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В состав муниципальной  комиссии включаются представител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 органов местного самоуправления сельских поселений;</w:t>
      </w:r>
    </w:p>
    <w:p>
      <w:pPr>
        <w:pStyle w:val="ConsPlusNormal1"/>
        <w:ind w:lef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 муниципального казенного учреждения Ордынского района « Комплексный центр социального обслуживания населения» (по согласованию);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о-коммунального хозяйства муниципальных образований Ордынского района Новосибирской области (по согласованию);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 общественных объединений инвалидов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К участию в работе комиссий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комиссии и ее полномочия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едседатель комисс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существляет руководство деятельностью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инициирует проведение заседаний комиссии 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организует контроль за выполнением решений, принятых комиссией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редставляет комиссию по вопросам, относящимся к ее компетенц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Члены комисс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ыполняют поручения председателя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нимают участие в подготовке материалов к заседаниям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принимают меры, необходимые для выполнения решений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Секретарь комисс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рганизует проведение заседаний комиссии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ведет делопроизводство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и порядок работы комиссии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районного жилищного фонда (далее - план мероприятий муниципальной комиссии)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 Формами работы  комиссии являются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бследование жилых помещений инвалидов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заседания муниципальной комиссии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3. Обследование жилых помещений инвалидов включает в себя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д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К участию в деятельности 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Периодичность проведения заседаний муниципальной комиссии определяется председателем комиссии, но не реже одного раза в квартал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членам  комиссии и лицам, привлеченным к участию в работе  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 комиссии принимаются большинством голосов членов комиссии 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членов   комиссии решающим является голос председательствующего   комиссии. В случае несогласия с принятым решением члены   комиссии вправе выразить свое особое мнение в письменной форме и приложить его к решению  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Заседание   комиссии считается правомочным, если на нем присутствуют не менее половины от общего числа членов   комиссии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рисутствия на заседании член 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 По результатам проведения заседания  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numPr>
          <w:ilvl w:val="0"/>
          <w:numId w:val="0"/>
        </w:numPr>
        <w:ind w:left="-284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формление результатов обследования жилого</w:t>
      </w:r>
    </w:p>
    <w:p>
      <w:pPr>
        <w:pStyle w:val="ConsPlusNormal1"/>
        <w:ind w:left="-284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инвалидов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б) </w:t>
      </w:r>
      <w:r>
        <w:rPr>
          <w:color w:val="000000"/>
          <w:sz w:val="26"/>
          <w:szCs w:val="26"/>
        </w:rPr>
        <w:t xml:space="preserve">перечень требований из числа требований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разделами III</w:t>
        </w:r>
      </w:hyperlink>
      <w:r>
        <w:rPr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</w:rPr>
          <w:t>IV</w:t>
        </w:r>
      </w:hyperlink>
      <w:r>
        <w:rPr>
          <w:color w:val="000000"/>
          <w:sz w:val="26"/>
          <w:szCs w:val="26"/>
        </w:rPr>
        <w:t xml:space="preserve"> Правил, которым не соответствует обследуемое жилое помещение инвалида </w:t>
      </w:r>
      <w:r>
        <w:rPr>
          <w:sz w:val="26"/>
          <w:szCs w:val="26"/>
        </w:rPr>
        <w:t>(если такие несоответствия были выявлены)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color w:val="000000"/>
          <w:sz w:val="26"/>
          <w:szCs w:val="26"/>
        </w:rPr>
        <w:t>5.2. Комиссией осуществляется п</w:t>
      </w:r>
      <w:r>
        <w:rPr>
          <w:sz w:val="26"/>
          <w:szCs w:val="26"/>
        </w:rPr>
        <w:t xml:space="preserve">роверка экономической целесообразности </w:t>
      </w:r>
      <w:r>
        <w:rPr>
          <w:color w:val="000000"/>
          <w:sz w:val="26"/>
          <w:szCs w:val="26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sz w:val="26"/>
          <w:szCs w:val="26"/>
        </w:rPr>
        <w:t>в акте обследования содержатся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 По результатам проверки экономической целесообразности комиссия принимает решение</w:t>
      </w:r>
      <w:bookmarkStart w:id="0" w:name="P15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15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2" w:name="P153"/>
      <w:bookmarkEnd w:id="2"/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акта обследова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акта обследования;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в районную комиссию  и   главе муниципального образования по месту нахождения жилого помещения инвали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Цитата"/>
    <w:basedOn w:val="Normal"/>
    <w:qFormat/>
    <w:pPr>
      <w:ind w:left="-180" w:right="-365" w:hanging="0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0789DA1FE03DC75445D744BB0927CA7C224F02BC3CD5E5B1090JDN2H" TargetMode="External"/><Relationship Id="rId3" Type="http://schemas.openxmlformats.org/officeDocument/2006/relationships/hyperlink" Target="consultantplus://offline/ref=5540789DA1FE03DC75445D744BB0927CA7CB27F025929A5C0A459ED73FJ2NBH" TargetMode="External"/><Relationship Id="rId4" Type="http://schemas.openxmlformats.org/officeDocument/2006/relationships/hyperlink" Target="consultantplus://offline/ref=5540789DA1FE03DC75445D744BB0927CA7CB2AF4229C9A5C0A459ED73FJ2NBH" TargetMode="External"/><Relationship Id="rId5" Type="http://schemas.openxmlformats.org/officeDocument/2006/relationships/hyperlink" Target="consultantplus://offline/ref=5540789DA1FE03DC75445D744BB0927CA7CA22FD28909A5C0A459ED73FJ2NBH" TargetMode="External"/><Relationship Id="rId6" Type="http://schemas.openxmlformats.org/officeDocument/2006/relationships/hyperlink" Target="consultantplus://offline/ref=B883ACE1FC35D587BB8CFD20A3457B03E1DA52B45EBAA3A3330F9F1D54E250F93725033F2FDB90B4X4bCH" TargetMode="External"/><Relationship Id="rId7" Type="http://schemas.openxmlformats.org/officeDocument/2006/relationships/hyperlink" Target="consultantplus://offline/ref=B883ACE1FC35D587BB8CFD20A3457B03E1DA52B45EBAA3A3330F9F1D54E250F93725033F2FDB91BEX4b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7:00Z</dcterms:created>
  <dc:creator>Галина</dc:creator>
  <dc:description/>
  <cp:keywords/>
  <dc:language>en-US</dc:language>
  <cp:lastModifiedBy>user</cp:lastModifiedBy>
  <cp:lastPrinted>2025-04-04T15:28:00Z</cp:lastPrinted>
  <dcterms:modified xsi:type="dcterms:W3CDTF">2025-09-08T02:28:00Z</dcterms:modified>
  <cp:revision>4</cp:revision>
  <dc:subject/>
  <dc:title/>
</cp:coreProperties>
</file>