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ПЕТРОВ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ОРДЫНСКОГО РАЙОНА  НОВОСИБИРСКОЙ ОБЛАСТИ</w:t>
      </w:r>
    </w:p>
    <w:p>
      <w:pPr>
        <w:pStyle w:val="Heading2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2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20.05.2024 г.                                                                                        № 49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«О мероприя</w:t>
      </w:r>
      <w:r>
        <w:rPr>
          <w:rFonts w:cs="Arial" w:ascii="Arial" w:hAnsi="Arial"/>
          <w:szCs w:val="28"/>
        </w:rPr>
        <w:t>тиях по охране жизни людей на водных объектах на территории Петровского сельсовета Ордынского района Новосибирской области в летний период 2024 года"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Правительства Новосибирской области от 10.11.2014 года № 445-п «Об утверждении Правил охраны жизни людей на водных объектах в Новосибирской области» и </w:t>
      </w:r>
      <w:r>
        <w:rPr>
          <w:rFonts w:cs="Arial" w:ascii="Arial" w:hAnsi="Arial"/>
          <w:szCs w:val="28"/>
        </w:rPr>
        <w:t xml:space="preserve">в целях улучшения профилактической и организационной работы по  обеспечению безопасности людей на водных объектах, охране их жизни и здоровья, недопущения несчастных случаев, происшествий, гибели и травматизма людей на водных  объектах </w:t>
      </w:r>
      <w:r>
        <w:rPr>
          <w:rFonts w:cs="Arial" w:ascii="Arial" w:hAnsi="Arial"/>
          <w:spacing w:val="-1"/>
          <w:szCs w:val="28"/>
        </w:rPr>
        <w:t>Петровского сельсовета Ордынского района Новосибирской области</w:t>
      </w:r>
      <w:r>
        <w:rPr>
          <w:rFonts w:cs="Arial" w:ascii="Arial" w:hAnsi="Arial"/>
          <w:szCs w:val="28"/>
        </w:rPr>
        <w:t xml:space="preserve"> в период купального сезона 2024 года, администрация Петровского сельсовета Ордынского района Новосибирской области</w:t>
      </w:r>
    </w:p>
    <w:p>
      <w:pPr>
        <w:pStyle w:val="Normal"/>
        <w:ind w:firstLine="5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дить План проведения месячника безопасности людей на водных объектах на территории Петровского сельсовета Ордынского района Новосибирской области на период с 22.05.2024 года по 18.09.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Cs w:val="28"/>
        </w:rPr>
        <w:t>Утвердить реестр мест отдыха людей на водных объектах на территории Петровского сельсовета Орды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дить схему размещения знаков безопасности на водных объектах на территории Петровского сельсовета Ордынского района Новосибирской област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Опубликовать настоящее постановление в периодическом печатном издании администрации Петровского сельсовета Ордынского района Новосибирской области «Петровский вестник» и разместить на официальном сайте администрации Петровского сельсовета Ордынского района Новосибирской области в сети Интернет.</w:t>
        <w:tab/>
        <w:t xml:space="preserve"> </w:t>
      </w:r>
    </w:p>
    <w:p>
      <w:pPr>
        <w:pStyle w:val="Tekstob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овета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дын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В.А. Кофан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8"/>
      </w:tblGrid>
      <w:tr>
        <w:trPr>
          <w:trHeight w:val="908" w:hRule="atLeast"/>
        </w:trPr>
        <w:tc>
          <w:tcPr>
            <w:tcW w:w="13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6"/>
              </w:rPr>
              <w:t>«Утверждено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Петровского сельсовета Орды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Cs w:val="26"/>
              </w:rPr>
              <w:t xml:space="preserve">от 20.05.2024 г. № 49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роведения месячника безопасности людей на водных объектах на территор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Cs w:val="28"/>
              </w:rPr>
              <w:t>Петровского сельсовета Ордынского района Новосибирской области на период с 22.05.2024 года по 18.09.2024 го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. Петровс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ведения месячника безопасности людей на водных объектах на территор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тровского сельсовета Ордынского района Новосибирской области на период с 22.05.2024 года по 18.09.202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567"/>
        <w:gridCol w:w="1985"/>
        <w:gridCol w:w="2545"/>
        <w:gridCol w:w="1707"/>
      </w:tblGrid>
      <w:tr>
        <w:trPr>
          <w:tblHeader w:val="true"/>
          <w:trHeight w:val="3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водим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метка о выполнении</w:t>
            </w:r>
          </w:p>
          <w:p>
            <w:pPr>
              <w:pStyle w:val="Normal"/>
              <w:ind w:left="-1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на информационных стендах в п. Петровский п. Борисовский, п. Бугринская Роща информации о правилах охраны жизни людей на водоемах, о поведении граждан на воде, о методах спасения и оказания первой доврачебной помощи пострадавшим на в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Петровского сельсовета Ордынского района Новосибирской области (далее –  Глава Петровского сельсовета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 Петровского сельсовета Ордынского района Новосибирской области (далее – специалисты администраци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формить и вывесить на информационный стенд администрации «Основы поведения и меры безопасности людей на в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 22 м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новлять информацию по мере необходим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ецкая Н.Ю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бесед путем проведения подворового обхода неблагополучных семей Петровского сельсовета расположенных в непосредственной близости у водных объектов, во взаимодействии с органами социальной защиты (специалист по социальной работе), сотрудниками полиции межмуниципального отдела полиции МВД России «Ордынский» (участковый п.Петровский), а так же проведения сходов граждан с привлечением старост Петровского сельсовета по доведению до них Правил поведения людей на водных объектах и проведением практических занятий по оказанию медицинской помощи пострадавшим, способам и приемам спасения людей на водных объектах, терпящих бедствие, в целях недопущения несчастных случаев, происшествий, гибели и травматизма людей на водных объектах в период купального сезона 2024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Петровского сельсовета,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и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цкая Н.Ю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необходимых мер по обеспечению безопасности людей в местах массового отдыха на водных объектах (установка предупреждающих (запрещающих) знаков безопасности и информационных щитов о запрете купания) в период купаль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 1 июн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етровского сельсовета,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цкая Н.Ю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«Уголков безопасности на воде» в 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2 м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КОУ Петровская СОШ, Администрация Петровского сельсов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месячника безопасности людей на водных объектах в период купального сез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й-сен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Петровского сельсовета, специалис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цкая Н.Ю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Петровского сельсовета, специалис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цкая Н.Ю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45:00Z</dcterms:created>
  <dc:creator>Customer</dc:creator>
  <dc:description/>
  <cp:keywords/>
  <dc:language>en-US</dc:language>
  <cp:lastModifiedBy>user</cp:lastModifiedBy>
  <cp:lastPrinted>2024-05-20T11:37:00Z</cp:lastPrinted>
  <dcterms:modified xsi:type="dcterms:W3CDTF">2024-05-20T04:51:00Z</dcterms:modified>
  <cp:revision>10</cp:revision>
  <dc:subject/>
  <dc:title>АДМИНИСТРАЦИЯ</dc:title>
</cp:coreProperties>
</file>