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4.2024г.</w:t>
        <w:tab/>
        <w:tab/>
        <w:tab/>
        <w:tab/>
        <w:tab/>
        <w:tab/>
        <w:tab/>
        <w:tab/>
        <w:tab/>
        <w:tab/>
        <w:t xml:space="preserve">        № 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 Петровского сельсовета Ордынского района Новосибирской области за 1 квартал 2024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264.2 Бюджетного Кодекса Российской Федерации, Положением «О бюджетном процессе в Петровском сельсовете Ордынского района Новосибирской области», утвержденным решением Совета депутатов Петровского сельсовета Ордынского района Новосибирской области от 24.08.2021г. № 51 (с изменениями от 23.12.2021г. № 77; от 12.05.2022г. № 101; от 20.01.23г. № 135; от 14.07.23г. 147; от 14.02.24г. 184</w:t>
      </w:r>
      <w:r>
        <w:rPr>
          <w:rFonts w:eastAsia="Calibri"/>
          <w:sz w:val="28"/>
          <w:szCs w:val="28"/>
          <w:lang w:eastAsia="en-US"/>
        </w:rPr>
        <w:t>), руководствуясь Уставом сельского поселения Петровского сельсовета Ордынского муниципального района Новосибирской области, администрация Петровского сельсовета Ордынского района Новосибирской области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отчет об исполнении бюджета Петровского сельсовета Ордынского района Новосибирской области за 1 квартал 2024 года согласно приложения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отчет об исполнении бюджета Петровского сельсовета Ордынского района Новосибирской области за 1 квартал 2024 года в Совет депутатов Петровского сельсовета Ордынского района Новосибирской области и ревизионную комиссию Ордынск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периодическом печатном издании органов местного самоуправления Петровского сельсовета Ордынского района Новосибирской области «Петровский вестник» и разместить на официальном сайте администрации Петровского сельсовета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специалиста администрации Петровского сельсовета Ордынского района Новосибирской области С.С. Долга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сельсовета                                                               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  <w:tab/>
        <w:t xml:space="preserve">       В.А. Кофанов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56:00Z</dcterms:created>
  <dc:creator>user</dc:creator>
  <dc:description/>
  <cp:keywords/>
  <dc:language>en-US</dc:language>
  <cp:lastModifiedBy>Светлана</cp:lastModifiedBy>
  <cp:lastPrinted>2019-05-14T11:14:00Z</cp:lastPrinted>
  <dcterms:modified xsi:type="dcterms:W3CDTF">2024-04-19T05:59:00Z</dcterms:modified>
  <cp:revision>49</cp:revision>
  <dc:subject/>
  <dc:title>АДМИНИСТРАЦИЯ</dc:title>
</cp:coreProperties>
</file>