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доходах, об имуществе и обязательствах имущественного характера лиц, замещающих муниципальные должности и должности муниципальной службы Петровского сельсовета Ордынского района Новосибирской области,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их супругов и несовершеннолетних детей</w:t>
      </w:r>
    </w:p>
    <w:p>
      <w:pPr>
        <w:pStyle w:val="Normal"/>
        <w:ind w:left="-180" w:hanging="0"/>
        <w:jc w:val="center"/>
        <w:rPr/>
      </w:pPr>
      <w:r>
        <w:rPr>
          <w:b w:val="false"/>
          <w:szCs w:val="28"/>
        </w:rPr>
        <w:t>за отчетный финансовый год с 1 января 2017 года по 31 декабря 2017 года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980"/>
        <w:gridCol w:w="1260"/>
        <w:gridCol w:w="1260"/>
        <w:gridCol w:w="1080"/>
        <w:gridCol w:w="1620"/>
        <w:gridCol w:w="1260"/>
        <w:gridCol w:w="1440"/>
        <w:gridCol w:w="1620"/>
      </w:tblGrid>
      <w:tr>
        <w:trPr>
          <w:trHeight w:val="106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я, отчество муниципаль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лариро-ванн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017 год (руб.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и марк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ного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объ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очкина Гал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а Петровского сельсовета Ордынского района Новосибир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02563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общая долевая без выдела в натуре)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12/17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2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96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50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64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300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907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</w:t>
            </w:r>
            <w:r>
              <w:rPr>
                <w:b w:val="false"/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1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915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ердохлебова Светл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-го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637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шунова Юл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- го раз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587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 1/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 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64,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 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Земельный па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600,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8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31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Квартира </w:t>
            </w:r>
            <w:r>
              <w:rPr>
                <w:b w:val="false"/>
                <w:color w:val="000000"/>
                <w:sz w:val="20"/>
              </w:rPr>
              <w:t>1/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да Калина ВАЗ 111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Филик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кт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308,7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па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981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лов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гор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-го раз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955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 37,5 кв.м. – 350000,00 руб. – Накопления, заемные средства</w:t>
            </w:r>
          </w:p>
        </w:tc>
      </w:tr>
      <w:tr>
        <w:trPr>
          <w:trHeight w:val="13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Квартира (1/5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сквич 214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   </w:t>
            </w: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ряще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го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30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088,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З 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ра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го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730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457,5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br w:type="textWrapping" w:clear="all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0:00Z</dcterms:created>
  <dc:creator>Сельсовет</dc:creator>
  <dc:description/>
  <cp:keywords/>
  <dc:language>en-US</dc:language>
  <cp:lastModifiedBy>Сельсовет</cp:lastModifiedBy>
  <dcterms:modified xsi:type="dcterms:W3CDTF">2018-03-28T02:12:00Z</dcterms:modified>
  <cp:revision>4</cp:revision>
  <dc:subject/>
  <dc:title>Сведения</dc:title>
</cp:coreProperties>
</file>