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pacing w:val="-1"/>
          <w:sz w:val="24"/>
          <w:szCs w:val="24"/>
        </w:rPr>
        <w:t>СОВЕТ ДЕПУТАТОВ ПРОЕК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Cs/>
          <w:spacing w:val="-1"/>
          <w:sz w:val="24"/>
          <w:szCs w:val="24"/>
        </w:rPr>
        <w:t>ПЕТ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ридцатой первой 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5»декабря 2023г.                                                                                        № 174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. Петровский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УСТАВ СЕЛЬСКОГО ПОСЕЛЕНИЯ ПЕТРОВСКОГО СЕЛЬСОВЕТА  ОРДЫНСКОГО МУНИЦИПАЛЬН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етров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1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Устав сельского поселения Петровского сельсовета Орды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я 19. Полномочия Совета депутатов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7 части 1 изложить в следующей редакции: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тверждение программ комплексного развития систем коммунальной инфраструктуры поселения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Статья 32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ункт 56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работка программ комплексного развития систем коммунальной инфраструктуры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Петровского сельсовета Ордынского 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</w:rPr>
        <w:t>3. Главе Петровского сельсовета Ордынского района Новосибирской области опубликовать муниципальный правовой акт Петровского  сельсовета после государственной регистрации в течение 7 дней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етро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после государственной регистрации и опубликования в «Петро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тр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овосибирской области                                                          С.В. Лашутина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етр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ды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овосибирской области                                                          В.А. Кофанов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user</cp:lastModifiedBy>
  <cp:lastPrinted>2023-11-20T16:53:00Z</cp:lastPrinted>
  <dcterms:modified xsi:type="dcterms:W3CDTF">2023-12-20T09:10:00Z</dcterms:modified>
  <cp:revision>18</cp:revision>
  <dc:subject/>
  <dc:title/>
</cp:coreProperties>
</file>