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ТРОВСКОГО СЕЛЬСОВЕТА ОРДЫНСКОГО РАЙОНА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СТОЙ СОЗЫВ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5" w:leader="none"/>
          <w:tab w:val="left" w:pos="586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ab/>
        <w:t>(двадцать пятая сессия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5" w:leader="none"/>
          <w:tab w:val="left" w:pos="586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03.2023                                                                                                  № 13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Петровский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ндикаторов риска нарушения      обязательных требова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ри осуществлении муниципального жилищного контро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  <w:lang w:eastAsia="ru-RU"/>
              </w:rPr>
              <w:t xml:space="preserve">на территории Петр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  <w:lang w:eastAsia="ru-RU"/>
              </w:rPr>
              <w:t>Ордынского района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статьи 5 Устава Петровского сельсовета Ордынского муниципального района Новосибирской области, с целью организации осуществления муниципального жилищного контроля на территории муниципального образования Петровского сельсовета Ордынского муниципального района Новосибирской области, Совет депутатов Петровского сельсовета Ордынского района Новосибирской област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 Утвердить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Петровского сельсовета Ордынского муниципального района Новосибирской области и порядок их выявления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Настоящее решение подлежит размещению в периодическом печатном издании муниципального образования «Петровский вестник» и на официальном сайте администрации Петров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Настоящее решение вступает в силу со дня его официального опубликования, но не позднее 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23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Заместитель председателя Совета депутатов Петровского сельсовета Ордынского района Новосибирской обла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А.М. Коваленко                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Глава Петровского сельсовета Ордынского района Новосибирской области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Кофанов</w:t>
            </w:r>
          </w:p>
        </w:tc>
      </w:tr>
    </w:tbl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ского сельсовета Ордынск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3.2023 № 13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 xml:space="preserve">Перечень индикаторов риска нарушения обязательных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 xml:space="preserve">на территории муниципального образования Петровского сельсовета Ордынского муниципального района Новосиби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и порядок их выявления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 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 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случае если в течение года до поступления данного обращения, информации контролируемому лицу 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органа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9:00Z</dcterms:created>
  <dc:creator>Egisso</dc:creator>
  <dc:description/>
  <cp:keywords/>
  <dc:language>en-US</dc:language>
  <cp:lastModifiedBy>user</cp:lastModifiedBy>
  <cp:lastPrinted>2022-04-29T08:47:00Z</cp:lastPrinted>
  <dcterms:modified xsi:type="dcterms:W3CDTF">2023-03-27T11:39:00Z</dcterms:modified>
  <cp:revision>2</cp:revision>
  <dc:subject/>
  <dc:title/>
</cp:coreProperties>
</file>