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Т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дев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2» сентября 2023г.                                  п. Петровский  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ОЕКТА «О ВНЕСЕНИИ ИЗМЕНЕНИЙ В УСТАВ СЕЛЬСКОГО ПОСЕЛЕНИЯ ПЕТРОВСКОГО СЕЛЬСОВЕТА  ОРДЫН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етро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Петровского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Петровского сельсовета Ордын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Петровского сельсовета Ордынского района Новосибирской области опубликовать муниципальный правовой акт Петровского 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етро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Петр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       ____________________С.В.Лаш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ет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        _____________________В.А.Коф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3-09-20T09:01:00Z</dcterms:modified>
  <cp:revision>11</cp:revision>
  <dc:subject/>
  <dc:title/>
</cp:coreProperties>
</file>