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ТРОВ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ДЫНСКОГО РАЙОНА НОВОСИБИР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04.2023г.</w:t>
        <w:tab/>
        <w:tab/>
        <w:tab/>
        <w:tab/>
        <w:tab/>
        <w:tab/>
        <w:tab/>
        <w:tab/>
        <w:tab/>
        <w:tab/>
        <w:t xml:space="preserve">        № 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б отчете об исполнении бюджета Петровского сельсовета Ордынского района Новосибирской области за 1 квартал 2023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Бюджетным Кодексом Российской Федерации, Положением «О бюджетном процессе в Петровском сельсовете Ордынского района Новосибирской области», утвержденным решением Совета депутатов Петровского сельсовета Ордынского района Новосибирской области от 24.08.2021г. № 51 (с изменениями от 23.12.2021г. № 77; от 12.05.2022г. № 101; от 20.01.2023г. № 135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sz w:val="24"/>
          <w:szCs w:val="24"/>
        </w:rPr>
        <w:t>Утвердить отчет об исполнении бюджета Петровского сельсовета Ордынского района Новосибирской области за 1 квартал 2023 года по доходам  в сумме 2247,9 тыс. руб., по расходам 1831,8 тыс. руб. с превышением доходов над расходами (профицит бюджета Петровского сельсовета Ордынского района Новосибирской области) в сумме 416,1 тыс. руб.</w:t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</w:rPr>
        <w:t xml:space="preserve">2. Утвердить кассовое исполнение бюджета Петровского сельсовета Ордынского района Новосибирской области  за 1 квартал  2023 года по доходам: </w:t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по кодам классификации доходов бюджетов, согласно приложения 1 к настоящему решению.</w:t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Утвердить кассовое исполнение бюджета Петровского сельсовета Ордынского района Новосибирской области за 1 квартал  2023 года по расходам: </w:t>
      </w:r>
    </w:p>
    <w:p>
      <w:pPr>
        <w:pStyle w:val="Normal"/>
        <w:tabs>
          <w:tab w:val="clear" w:pos="708"/>
          <w:tab w:val="left" w:pos="426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1)  по ведомственной структуре расходов согласно приложения 2 к настоящему решению.</w:t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</w:rPr>
        <w:t>2) по разделам, подразделам классификации расходов бюджета согласно приложения 3 к настоящему решению.</w:t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 xml:space="preserve">Утвердить кассовое исполнение бюджета </w:t>
      </w:r>
      <w:r>
        <w:rPr>
          <w:sz w:val="24"/>
          <w:szCs w:val="24"/>
        </w:rPr>
        <w:t>Петровского сельсовета Ордынского района Новосибирской област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за 1 квартал  2023 года </w:t>
      </w:r>
      <w:r>
        <w:rPr>
          <w:bCs/>
          <w:sz w:val="24"/>
          <w:szCs w:val="24"/>
        </w:rPr>
        <w:t>по источникам финансирования дефицита бюджета:</w:t>
      </w:r>
    </w:p>
    <w:p>
      <w:pPr>
        <w:pStyle w:val="Normal"/>
        <w:ind w:left="567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)  по кодам классификации источников финансирования дефицитов  местного бюджета, </w:t>
      </w:r>
      <w:r>
        <w:rPr>
          <w:sz w:val="24"/>
          <w:szCs w:val="24"/>
        </w:rPr>
        <w:t>согласно приложения 4 к настоящему решению.</w:t>
      </w:r>
    </w:p>
    <w:p>
      <w:pPr>
        <w:pStyle w:val="Normal"/>
        <w:tabs>
          <w:tab w:val="clear" w:pos="708"/>
          <w:tab w:val="left" w:pos="142" w:leader="none"/>
        </w:tabs>
        <w:spacing w:before="280" w:after="0"/>
        <w:ind w:left="567" w:hanging="283"/>
        <w:contextualSpacing/>
        <w:jc w:val="both"/>
        <w:rPr/>
      </w:pPr>
      <w:r>
        <w:rPr>
          <w:sz w:val="24"/>
          <w:szCs w:val="24"/>
        </w:rPr>
        <w:t>5. Направить отчет об исполнении бюджета Петровского сельсовета Ордынского района Новосибирской области за 1 квартал 2023 года  в Совет депутатов Петровского сельсовета Ордынского района Новосибирской области и в ревизионную комиссию Ордынского района Новосибирской области.</w:t>
      </w:r>
    </w:p>
    <w:p>
      <w:pPr>
        <w:pStyle w:val="Normal"/>
        <w:numPr>
          <w:ilvl w:val="0"/>
          <w:numId w:val="2"/>
        </w:numPr>
        <w:spacing w:before="280" w:after="280"/>
        <w:ind w:left="567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возложить на специалиста  администрации Петровского сельсовета С.С. Долганову.</w:t>
      </w:r>
    </w:p>
    <w:p>
      <w:pPr>
        <w:pStyle w:val="Normal"/>
        <w:spacing w:before="28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етровского сельсовета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дын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сибирской области                                                                 В.А. Коф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33:00Z</dcterms:created>
  <dc:creator>user</dc:creator>
  <dc:description/>
  <dc:language>en-US</dc:language>
  <cp:lastModifiedBy>user</cp:lastModifiedBy>
  <cp:lastPrinted>2019-05-14T11:14:00Z</cp:lastPrinted>
  <dcterms:modified xsi:type="dcterms:W3CDTF">2023-05-19T07:33:00Z</dcterms:modified>
  <cp:revision>2</cp:revision>
  <dc:subject/>
  <dc:title>АДМИНИСТРАЦИЯ</dc:title>
</cp:coreProperties>
</file>