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Segoe UI" w:hAnsi="Segoe UI" w:cs="Calibri"/>
          <w:b/>
          <w:b/>
          <w:sz w:val="28"/>
          <w:szCs w:val="28"/>
          <w:lang w:val="en-US" w:eastAsia="en-US"/>
        </w:rPr>
      </w:pPr>
      <w:r>
        <w:rPr>
          <w:rFonts w:cs="Calibr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О профилактике пожаров (палов) на территории Ордынского район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офилактика пожаров –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дело общественное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и крайне важно соблюдать необходимые правила пожарной безопасности. Настоятельно рекомендуем всем гражданам, находящимся на отдыхе на природе, в садах быть внимательными и бдительными. Помните, что пожар легче предупредить, чем потушить. Не подвергайте опасности свою жизнь и жизни своих близких. Берегите свое жилье и имущество от огня. Обращаем внимание родителей: присматривайте за детьми, чтобы детская шалость не превратилась в большой пожар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ConsPlusNormal"/>
        <w:jc w:val="right"/>
        <w:rPr/>
      </w:pPr>
      <w:r>
        <w:rPr/>
        <w:drawing>
          <wp:inline distT="0" distB="0" distL="0" distR="0">
            <wp:extent cx="5949950" cy="396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608076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53" t="-5" r="167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Управления Росреестра 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eastAsia="Segoe UI"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20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айт: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ы в ВКонтакте: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stagram: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rosreestr_nsk 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ЯндексДзен</w:t>
        </w:r>
      </w:hyperlink>
    </w:p>
    <w:p>
      <w:pPr>
        <w:pStyle w:val="ConsPlusNormal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" TargetMode="External"/><Relationship Id="rId10" Type="http://schemas.openxmlformats.org/officeDocument/2006/relationships/hyperlink" Target="https://zen.yandex.ru/id/604850742889e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8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3-05-12T04:42:00Z</dcterms:modified>
  <cp:revision>5</cp:revision>
  <dc:subject/>
  <dc:title>Отдел по контролю и надзору в сфере саморегулируемых организаций</dc:title>
</cp:coreProperties>
</file>