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ТРОВСКОГО СЕЛЬСОВЕТ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 РАЙОНА НОВОСИБИ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 созы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рок пятой сессии)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4г                                                                            № 9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ч.2. ст.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 федеральным законом  от 06.10.2003 г. №131-фз «Об общих принципах организации местного самоуправления в Российской Федерации», Уставом Петровского сельсовета администрация Петровского сельсовета 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«Положение о контрактном управляющем администрации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01.01.2014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 администрации Петровского сельсовета Твердохлебову С.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                                                  Г.В.Уточкина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14 г № 97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АКТНОМ УПРАВЛЯЮЩЕМ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ТРОВСКОГО СЕЛЬСОВЕТ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ее положение о контрактном управляющем 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Петр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актный управляющий назначается администрацией Петровского сельсовета Ордынского района Новосибирской области в целях обеспечения планирования и осуществления администрацией Петровского сельсовета в соответствии с  ч.2.ст.38, ч.6.ст.38  Федерального закона от 5 апреля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44-ФЗ "О контрактной системе в сфере закупок товаров, работ, услуг для обеспечения государственных и муниципальных нужд закупок товаров, работ, услуг для обеспечения муниципальных нужд Петровского сельсовета (далее - закуп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сновные принципы и задачи деятельности контрактного управляющего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квалификация, наличие теоретических и практических знаний и навыков у контрактного управляющего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еспечение свободного доступа к информации о совершаемых контрактным управляющим действиях, направленных на обеспечение муниципальных нужд Петровского сельсовета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 Петр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и муниципальных нужд Пет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актный управляющий назначается постановлением администрации Пет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 принятии решения о назначении контрактного управляющего Заказчиком может быть установлено,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он не может быть членом комиссии по осуществлению закупок</w:t>
      </w:r>
      <w:r>
        <w:rPr>
          <w:rFonts w:cs="Times New Roman" w:ascii="Times New Roman" w:hAnsi="Times New Roman"/>
          <w:sz w:val="28"/>
          <w:szCs w:val="28"/>
        </w:rPr>
        <w:t xml:space="preserve">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Функциональные обязанности контрактного управляющ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ланировани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В целях реализации функций и полномочий, указанных в пунктах 13, 14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Ответственность контрактного упр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4:00Z</dcterms:created>
  <dc:creator>Галина</dc:creator>
  <dc:description/>
  <dc:language>en-US</dc:language>
  <cp:lastModifiedBy>Галина</cp:lastModifiedBy>
  <dcterms:modified xsi:type="dcterms:W3CDTF">2014-04-14T10:04:00Z</dcterms:modified>
  <cp:revision>3</cp:revision>
  <dc:subject/>
  <dc:title/>
</cp:coreProperties>
</file>