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Петр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етр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ы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11» января  2021 г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В.А.Кофанов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нтрактного управляю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Настоящая должностная инструкция контрактного управляющего в Петровском сельсовете Ордынского района Новосибирской области разработана согласно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нужд»; согласно Трудовому кодексу РФ, Уставу Петровского сельсовета Ордынского района Новосибирской области и иным нормативными актами, регламентирующим трудовые отношения между работником и работодател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ая должностная инструкция контрактного управляющего в Петровском сельсовете Ордынского района Новосибирской области определяет должностные обязанности, права и ответственность сотрудника, а также устанавливает показатели эффективности и результативности деятельности контрактного управляющего в Петровском сельсове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должности контрактного управляющего может работать лицо, имеющее высшее образование или дополнительное профессиональное образование в сфере закупок и стаж работы в области размещения заказов на поставку товаров, выполнение работ, оказание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нтрактный управляющий назначается и освобождается от занимаемой должности распоряжением Главы Петров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нтрактный управляющий находится непосредственно в подчинении у Главы Петров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Контрактный управляющий - должностное лицо контрактной службы и член единой комиссии Петровского сельсовета Орды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нтрактному управляющему следует руководствова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им и бюджетны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 законом N 44-ФЗ от 5 апреля 2013 года "О контрактной системе</w:t>
      </w:r>
      <w:r>
        <w:rPr/>
        <w:t xml:space="preserve"> </w:t>
      </w:r>
      <w:r>
        <w:rPr>
          <w:rFonts w:cs="Times New Roman" w:ascii="Times New Roman" w:hAnsi="Times New Roman"/>
        </w:rPr>
        <w:t>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ыми нормативно-правовыми актами, касающимися осуществления закупок для обеспечени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монопольным законодательством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ми нормативно-правовыми документами в области закупок товаров, работ, услуг для обеспечения государственных и муниципальных нужд, нужд бюджет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еобходимо знать контрактному управляющем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принципы, понятия и систему проведения закупок для обеспечени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 проведения закупок дл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ние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ирование в сфере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ы определения начальной (максимальной) цены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 определения поставщиков (подрядчиков, исполн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размещения извещений, документов о закупке, контрактов, пояснений и другой информации подлежащей размещению в единой информационной системе и на электронных площадк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ый порядок работы единой информационной системы и электронных площад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оценки заявок, заключительных предложений участников закупки и предельных значений значимости критериев оце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мочия, права, обязанности и правила работы комиссии по проведению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ы проведения закупок конкурсным методом (открытым конкурсом, конкурсом с ограниченным участием, двухэтапным конкурсом, закрытым конкурсом, закрытым конкурсом с ограниченным участием, закрытым двухэтапным конкурсом), аукционным (аукцион в электронной форме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 заключения, выполнения, изменения и расторжения контрак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 и все особенности контра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у проведения закупок това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у осуществления закупок ус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фику проведения закупок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сть проведения закупок для обеспечени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над соблюдением законодательства Российской Федерации в области закупок для обеспечени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любое нарушение законодательства РФ и прочих нормативно-правовых актов о контрактной системе в области закуп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защиты прав и интересов всех участников закупок, процедуру обжал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е обеспечение закупок для государственных и муниципальных нуж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 трудово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онтрактный управляющий должен уверенно знать свои обязанности согласно должностной инструкции, а также правила и нормы по охране труда, пожарной безопасности, правила внутреннего трудового распоряд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Фун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я и проведение закупок товаров, работ или услуг для обеспечения нужд детского сада согласно Федеральному закону № 44-ФЗ от 5 апреля 2013 год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нтрактный управляющий Петровского сельсовета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зработка плана закупок, провед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работка плана-графика, провед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оводит подготовку и размещение в единой информационной системе извещений о проведении закупок, документации о закупках и проектов контрактов, подготовку и направление приглашений на принятие участия в выборе поставщиков (подрядчиков, исполнителей) закрытыми мет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оводит подготовку и направление приглашений на принятие участия в выборе поставщиков (подрядчиков, исполнителей) способами, установленными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ыполняет определение и обоснование начальной (максимальной) стоимости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Занимается организацией обязательного общественного обсуждения закупки товара, работы либо услуги в случаях, установленных Закон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Учитывая результаты обязательного общественного обсуждения закупки товара, работы либо услуги при необходимости вносит изменения в планы закупок, планы-графики, документы о закупках или отменяет закуп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ыполняет размещение отчетов заказчика, установленных законом Российской Федерации и другими нормативно-правовыми актами о контрактной системе в области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еспечивает проведение закупок, а также заключение контрак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нимает участие в рассмотрении дел об обжаловании результатов определения поставщиков (подрядчиков, исполнителей) и выполняет подготовку необходимых материалов для проведения претензионн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ыполняет подготовку материалов для проведения претензионной работы (в соответствии с актами технических специалисто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При необходимости, прибегает к помощи экспертов или экспертных организаций, согласно требованиям, установленным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и другими нормативно-правовыми ак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3. Организует при необходимости в ходе планирования закупок консультации с поставщиками (подрядчиками, исполнителями) и принимает участие в таких консультациях с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ценки состояния конкурентной среды на соответствующих рынках товаров, работ, услуг, нахождения наилучших технологий и иных решений для обеспечения нужд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4. Контрактный управляющий Петровского сельсовета соблюдает должностную инструкцию, поддерживает необходимый уровень квалификации, требуемый для выполнения своих обязанностей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Исполняет другие обязанности, установленные Федеральным законом от 5 апреля 2013 года № 44-ФЗ "О контрактной системе в сфере закупок товаров, работ, услуг для обеспе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нужд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Не допускает разглашения информации, ставшей известной во время процесса определения поставщика (подрядчика, исполнителя), исключая случаи, прямо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7. При централизованных закупках согласно части 1 статьи 26 данного Федерального закона контрактный управляющий выполняет полномочия, предусмотренные настоящим Федеральным законом и не переданные соответствующему уполномоченному органу, уполномоченному учреждению, которые имеют права на определение поставщиков (подрядчиков, исполнителей). При этом контрактный управляющий в Петровском сельсовете несёт ответственность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ому управляющему предоставляется полное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 все предустановленные законом социальные гаран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Знакомиться с проектами решений Главы Петровского сельсовета Ордынского района Новосибирской области  имеющими прямое отношение к его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редоставлять на рассмотрение Главе Петровского сельсовета предложения по улучшению работы, связанной с обязанностями, установленными данной должностной инструкцией контрактного управляющего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В пределах своей компетенции докладывать Главе Петровского сельсовета обо всех обнаруженных в ходе его непосредственной работы недостатках и вносить какие-либо предложен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изировать документы в рамках свое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ыдвигать требования Главе  по оказанию помощи в исполнении своих должностных обязанностей и пра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лучать любую информацию и документы, требующиеся для исполнения своих должностны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Докладывать Главе обо всех обнаруженных в ходе выполнения своих должностных обязанностей недостатках и вносить конкретные предложен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Принимать непосредственное участие в пределах своей компетенции в подготовке (обсуждении) следующих проек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 закуп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-граф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х актов ненормативного (организационно-распорядительного) характера по вопросам, установленным законодательством РФ и прочими нормативно-правовыми актами о контрактной системе в сфере закупок товаров, работ, услуг для обеспечения нужд Петр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Принимать участие в разработке (обсуждении) положения о контрактной службе, других актов по поручению Главы Петровского сель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Систематически повышать свою профессиональную квалифик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а иные права, установленные Трудов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ый управляющий несет полную ответственнос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За нарушение (невыполнение) должностной инструкции контрактного управляющего Петровского сельсовета , любое нарушение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других нормативно-правовых актов, предусмотренных данным законом — несет дисциплинарную, гражданско-правовую, административно-уголовную ответственность согласно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За нанесение материального ущерба в администрации Петровского сельсовета - в пределах, установ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Контрактный управляющий Петровского сельсовета несет полную персональную ответственность за соблюдение требований, предусмотренных законодательством Российской Федерации о контрактной системе в области закупок и нормативными правовыми актами, регламентирующими отношения, относитель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ния закупки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поставщиков (подрядчиков, исполнителе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 гражданско-правового догов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 исполнения контрактов (договор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а закупок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а в сфере закупок товаров, работ, услуг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соблюдения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За любые правонарушения, совершенные в ходе выполнения своей работы - в пределах, установ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За нарушение правил противопожарной защиты, охраны труда, санитарно-гигиеническ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и норм контрактный управляющий несет административную ответственность в порядке и в случаях, определенных административ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Взаимоотношения. Связи по долж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жим работы контрактного управляющего устанавливается согласно Правилам внутреннего трудового распорядка, установленным в администрации Петров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заимодействие контрактного управляющего с гражданами и организациями строится в рамках деловых отношений на основании общих принципов служебного поведения, а также согласно другим нормативно-правовым а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Получает от Главы администрации сведения нормативно-правового и организационно методического характера, знакомится под расписку с соответствующими докумен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Регулярно обменивается информацией по вопросам, входящей в его компетенцию, с администрацией Петров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Передает Главе администрации информацию, которая получена им на совещаниях различного уровня, непосредственно после ее пол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Показатели эффективности и результативности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Эффективность профессиональной служебной деятельности контрактного управля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етровского сельсовета оценивается по следующим показателя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мому объему работы и интенсивности труда, способности поддерживать высокую работоспособность в экстремальных условиях, соблюдению служебной дисципли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временному и оперативному выполнению поруч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честву проделанной работы (подготовка документов согласно с установленными требованиями, полному и логичному изложению материала, юридически грамотное составление документов, отсутствие стилистических и грамматических ошибо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й компетентности (знание законодательных и други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и четко организовывать и планировать выполнение порученных заданий, умению целесообразно использовать рабочее время, расставлять приорите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му подходу к решению определенных задач, активности и инициативе в осво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ейших компьютерных и информационных технологий, способности быстро приспосабливаться к новым условиям и требования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ю ответственности за результат своих дейст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стоящей инструкцией ознакомлен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«11» января 2021 года                                </w:t>
      </w:r>
      <w:r>
        <w:rPr>
          <w:rFonts w:cs="Times New Roman" w:ascii="Times New Roman" w:hAnsi="Times New Roman"/>
        </w:rPr>
        <w:t>_______________В.А.Кофанов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0:00Z</dcterms:created>
  <dc:creator>user</dc:creator>
  <dc:description/>
  <dc:language>en-US</dc:language>
  <cp:lastModifiedBy>Светлана</cp:lastModifiedBy>
  <cp:lastPrinted>2022-01-17T14:40:00Z</cp:lastPrinted>
  <dcterms:modified xsi:type="dcterms:W3CDTF">2022-01-17T07:40:00Z</dcterms:modified>
  <cp:revision>2</cp:revision>
  <dc:subject/>
  <dc:title/>
</cp:coreProperties>
</file>