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шестой 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16 сесс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г..                                                                                                      № 8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 депутатов Петровского сельсовета Ордынского района Новосибирской области н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 общих принципах организации местного самоуправления в Российской Федерации» от 06.10.2003  №131-ФЗ, Уставом Петровского сельсовета Ордынского района Новосибирской области, Совет депутатов Петро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5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, прилагаемый, план работы Совета депутатов Петровского сельсовета Ордынского района Новосибирской области на 2022 год,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5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ые комиссии Совета депутатов Петровского сельсовета Ордынского района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5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ды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С.В.Лашу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ды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В.А. Коф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депутатов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г № 89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Совета депутатов Петровского сельсовета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на 2022</w:t>
      </w:r>
      <w:r>
        <w:rPr/>
        <w:t xml:space="preserve"> год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81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 за подготовку и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  <w:br/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янва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р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гламент Совета депутатов Петровского сельсовета Орды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Главы Петровского сельсовета Ордынск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го деятельности, о результатах деятельности местной администрации и иных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овета депутатов Петровского сельсовета Ордынского района Новосибирской области в 2021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Петр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Петров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бюджета Петровского сельсовета Ордынского района Новосибирской области за 2021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Петров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Петровского сельсовета Ордынского района Новосиби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Петровского сельсов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Петровского сельсовета Ордынского района Новосибирской области на 2023 год и плановый период 2024-202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бюджет Петровского сельсовета Ордынского района Новосибирской области на 2022 год и плановый период 2023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Совета депутатов Петровского сельсовета Ордынского района Новосибирской области «О ставках налога на имущество физических ли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</w:tabs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Совета депутатов Петровского сельсовета Ордынского района Новосибирской области «О ставках на земельный налог физических ли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тестов, представлений, требований органов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ранее принятые нормативные правовые акты в соответствии с требованиями действующего законодатель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 нормативных правовых актов (нов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Устав Петровского сельсовета Орды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  <w:br/>
              <w:t>2022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лане работы Совета депутатов Петровского сельсовета Ордынского района Новосибирской области на 2023 год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го сельсовета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избирателями на округах. Составить граф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 (собраний) избирателей на участках, определить места встр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, депутаты Совета депутатов Петровского сельсов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5:00Z</dcterms:created>
  <dc:creator>RePack by Diakov</dc:creator>
  <dc:description/>
  <cp:keywords/>
  <dc:language>en-US</dc:language>
  <cp:lastModifiedBy>user</cp:lastModifiedBy>
  <cp:lastPrinted>2020-12-23T14:03:00Z</cp:lastPrinted>
  <dcterms:modified xsi:type="dcterms:W3CDTF">2022-02-02T02:34:00Z</dcterms:modified>
  <cp:revision>9</cp:revision>
  <dc:subject/>
  <dc:title/>
</cp:coreProperties>
</file>