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ой сесс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22г.                                                                                       № 11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Петровского сельсовета Ордынского района Новосибирской области от 28.11.2017 № 147  «Об утверждении «Положения о территориальном общественном самоуправлении Петров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</w:t>
      </w:r>
      <w:r>
        <w:rPr>
          <w:sz w:val="28"/>
        </w:rPr>
        <w:t xml:space="preserve">от 22.06.2022 № 1-410в-2021,в </w:t>
      </w:r>
      <w:r>
        <w:rPr>
          <w:rFonts w:cs="Arial" w:ascii="Arial" w:hAnsi="Arial"/>
          <w:sz w:val="24"/>
          <w:szCs w:val="24"/>
        </w:rPr>
        <w:t xml:space="preserve">целях приведения нормативного правового акта в соответствие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  от 06.10.2003 N 131-ФЗ (ред.от 30.12.2021)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 в решение Совета депутатов Петровского сельсовета Ордынского района Новосибирской области от 28.11.2017 № 147 «Об утверждении «Положения о территориальном общественном самоуправлении Петровского сельсовета Ордынского района Новосибирской области» (с изменениями внесенными от  29.03.2018г.  № 174, с изменениями внесенными от 12.03.2021г. № 33) (далее – Положение):   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>1.1. Часть 1 статьи 12 Положения дополнить пунктом следующего содержания : "-</w:t>
      </w:r>
      <w:r>
        <w:rPr>
          <w:b/>
          <w:color w:val="000000"/>
          <w:sz w:val="24"/>
        </w:rPr>
        <w:t>обсуждение инициативного проекта и принятие решения по вопросу о  его   одобрении"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ериодическом печатном издани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                          Глав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                                          Петровского сель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          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Новосибирской области        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С.В.Лашутина                             _____________ В.А.Ко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8.11.2017 года  № 14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9.03.2018 года  № 17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12.03.2021 года  № 3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 27.07.2022 года  № 114.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ТЕРРИТОРИАЛЬНОМ ОБЩЕСТВЕННОМ САМОУПРАВЛЕНИИ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ЕТРОВСКОГО СЕЛЬСОВЕТА ОРДЫНСКОГО РАЙОНА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ОВОСИБИРСКОЙ ОБЛАСТИ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основные принципы организации территориального общественного самоуправле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кого совета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, его права, полномочия, гарантии и ответственность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. Понятие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Территориальное общественное самоуправление в Петровском сельсовете (далее - ТОС)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Петров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ТОС осуществляется непосредственно населением путем проведения собраний (конференций)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2. Правовая основа и основные принципы осуществления Территориального  Обществен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сновными принципами осуществления ТОС являются: законность, добровольность, гласность, выборность органов ТОС и их подконтрольность населению, взаимодействие с органами местного самоуправления Петровского сельсовета, сочетание интересов жителей отдельной территории с интересами населения Петровского сельсове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 xml:space="preserve">Статья 3. Право граждан на осуществ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Территориального  Общественного   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Граждане Российской Федерации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 в целях осуществления ТОС, избирать и быть избранным в органы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4. Правовой статус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ТОС считается учрежденным с момента регистрации устава ТОС администрацией Петровского сельсовета. Порядок регистрации устава ТОС определяется настоящим Положением, Порядком регистрации устава территориального общественного самоуправления Петровского сельсове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 после регистрации его устав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5. Территория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бязательные условия организации ТОС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границы территории ТОС не могут выходить за пределы территории Петровского сельсовет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 неразрывность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. Границы территории, на которой осуществляется ТОС, устанавливаются Советом депутатов Петровского сельсовета Ордынского района Новосибирской области по предложению населения, проживающего на соответствующей территор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 Установление границ ТОС не является основанием для предоставления земельных участков ТОС и проводится исключительно в целях осуществления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6. Полномочия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Полномочия ТОС определяются законодательством Российской Федерации, Уставом Петровского сельсовета, настоящим Положением, уставом ТОС, договорами между органами местного самоуправления Петровского сельсовета и органом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Для осуществления своих целей и задач ТОС обладает следующими полномочиями: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представляют интересы населения, проживающего на соответствующей территории;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 обеспечивают исполнение решений, принятых на собраниях и конференциях граждан;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 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ConsNormal"/>
        <w:ind w:right="0" w:firstLine="540"/>
        <w:jc w:val="both"/>
        <w:rPr>
          <w:sz w:val="24"/>
        </w:rPr>
      </w:pPr>
      <w:r>
        <w:rPr>
          <w:sz w:val="24"/>
        </w:rPr>
        <w:t>- 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 участвуют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, осуществляют общественный контроль за исполнением планов и програм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 оказывают содействия в проведении благотворительных акций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в установленном законом порядке оказывают содействие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участвуют в работе с детьми и подростками, в том числе содействуют организации отдыха детей в каникулярное время; содействуют организации детских клубов, кружков, спортивных секций на территори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участвуют в общественных мероприятиях по благоустройству территорий, взаимодействуют с организациями и предприятиями жилищно-коммунального хозяйств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информируют население о решениях органов местного самоуправления Петровского сельсовета, принятых по предложению или при участии ТОС.</w:t>
      </w:r>
    </w:p>
    <w:p>
      <w:pPr>
        <w:pStyle w:val="ConsPlus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</w:rPr>
        <w:t>Глава 2. СОЗДАНИЕ ТЕРРИТОРИАЛЬНОГО ОБЩЕСТВЕННОГО САМОУПРАВЛ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7. Порядок создания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1. Создание ТОС осуществляется по инициативе граждан, проживающих на соответствующей территории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Порядок создания ТОС включает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создание инициативной группы граждан по организаци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организация и проведение учредительного собрания (конференции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оформление документов, принятых учредительным собранием (конференцией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установление границ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регистрация устава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государственная регистрация ТОС (органов ТОС) в качестве юридического лица - по решению собрания (конференции) граждан в соответствии с уставом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3. ТОС считается учрежденным с момента регистрации устава ТОС в администрации Петровского сельсовета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  <w:t>Статья 8. Порядок организации и проведения учредительного собрания (конференции) граждан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рганизацию учредительного собрания (конференции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Если территориальное общественное самоуправление предполагается осуществлять на территории, на которой проживает менее 300 человек, проводится собрание граждан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Если территориальное общественное самоуправление предполагается осуществлять на территории, на которой проживает свыше 300 человек, проводится конференция граждан (далее также конференция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Инициативная группа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оставляет порядок организации и проведения учредительного собрания (конферен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дготавливает проект повестки учредительного собрания (конференции) гражда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звещает не менее чем за две недели до проведения учредительного собрания (конференции) жителей и территориальное управление администрацию Петровского сельского совета о дате, месте и времени проведения учредительного собрания (конферен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в случае проведения учредительной конференции своим письменным решением устанавливает нормы представительства жителей делегатами конференции.</w:t>
      </w:r>
    </w:p>
    <w:p>
      <w:pPr>
        <w:pStyle w:val="21"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ыдвижение и выборы делегатов на учредительную конференцию проводятся на собраниях жителей в форме сбора подписей в подписных листах, либо в форме протокола собрания жителей соответствующей территории.</w:t>
      </w:r>
    </w:p>
    <w:p>
      <w:pPr>
        <w:pStyle w:val="21"/>
        <w:autoSpaceDE w:val="tru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 инициативе жителей, от которых выдвигается делегат на учредительную конференцию, в соответствии с установленной нормой представительства, в подписной лист вносится предлагаемая кандидатура. Жители, поддерживающие эту кандидатуру, расписываются в подписном листе. Если возникает альтернативная кандидатура, то заполняется другой подписной лист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ыборы делегатов конференции считаются состоявшимися, если в голосовании приняло участие большинство жителей соответствующей территории,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организует приглашение на учредительное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готовит проект устава ТОС, проекты других документов для принятия на учредительном собрании (конференции) гражда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роводит регистрацию жителей или их представителей, прибывших на учредительное собрание (конференцию), и учет мандатов (протоколов собраний жителей или подписных листов по выборам делегатов конференции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наделяет полномочиями своего представителя для открытия и ведения учредительного собрания (конференции) до избрания председателя собрания (конференции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Участники учредительного собрания (конференции) избирают председателя и секретаря собрания (конференции) и утверждают его повестку.</w:t>
      </w:r>
    </w:p>
    <w:p>
      <w:pPr>
        <w:pStyle w:val="ConsPlusNormal"/>
        <w:ind w:firstLine="540"/>
        <w:jc w:val="both"/>
        <w:rPr/>
      </w:pPr>
      <w:r>
        <w:rPr>
          <w:sz w:val="24"/>
          <w:lang w:eastAsia="ru-RU" w:bidi="ar-SA"/>
        </w:rPr>
        <w:t xml:space="preserve">4. Учредительное 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</w:t>
      </w:r>
    </w:p>
    <w:p>
      <w:pPr>
        <w:pStyle w:val="ConsPlusNormal"/>
        <w:ind w:firstLine="540"/>
        <w:jc w:val="both"/>
        <w:rPr/>
      </w:pPr>
      <w:r>
        <w:rPr>
          <w:sz w:val="24"/>
          <w:lang w:eastAsia="ru-RU" w:bidi="ar-SA"/>
        </w:rPr>
        <w:t>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5. Учредительное собрание (конференция) рассматривает вопросы: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- об обращении в администрацию Петровского сельсовета Ордынского района Новосибирской области по вопросу рассмотрения границ территории, на которой планируется осуществление ТОС, и регистрации устава ТОС;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 xml:space="preserve">- о создании ТОС; 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- об утверждении устава ТОС;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- об избрании органов ТОС с указанием срока их полномочий.</w:t>
      </w:r>
    </w:p>
    <w:p>
      <w:pPr>
        <w:pStyle w:val="ConsPlusNormal"/>
        <w:ind w:firstLine="540"/>
        <w:jc w:val="both"/>
        <w:rPr>
          <w:sz w:val="24"/>
          <w:lang w:eastAsia="ru-RU" w:bidi="ar-SA"/>
        </w:rPr>
      </w:pPr>
      <w:r>
        <w:rPr>
          <w:sz w:val="24"/>
          <w:lang w:eastAsia="ru-RU" w:bidi="ar-SA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роцедура проведения собрания (конференции) граждан отражается в протоколе который ведется в свободной форме секретарем собрания или конференции, подписывается председательствующим и секретарем. В протоколе указывается дата, время и место проведения собрания, конференции; общее число граждан, принявших участие в  собрании,  конференции;  фамилия,  имя,  отчество  председательствующего  и секретаря собрания, конференции; повестка дня; содержание выступлений; результаты голосования по вопросам повестки дня; принятые решения. К протоколу прилагается список граждан, принявших участие в собрании, конференции, в котором указываются: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ата, время и место проведения собрания, конференции;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фамилия, имя и отчество участников собрания, конференции, дата рождения;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адрес места жительства, указанный в паспорте или документе, 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яющем паспорт гражданина;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ата внесения подписи;</w:t>
      </w:r>
    </w:p>
    <w:p>
      <w:pPr>
        <w:pStyle w:val="Style15"/>
        <w:spacing w:lineRule="auto" w:line="276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дпись гражданин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  <w:lang w:eastAsia="ru-RU" w:bidi="ar-SA"/>
        </w:rPr>
        <w:t>7. Органы местного самоуправления вправе направить для участия в учредительном собрании (конференции) граждан по организации ТОС своих представителей с правом совещательного голос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9. Порядок установления границ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left="1843" w:hanging="127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установления границ территории, на которой осуществляется ТОС, инициативная группа граждан направляет в  Совет депутатов Петровского сельсовета Ордынского района Новосибирской област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становлении границ территории, на которой осуществляется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у границ территории, на которой осуществляется ТОС, включающую адресное описание границ учреждаемого ТОС с указанием улиц (переулков), номеров домов, номеров подъездов, согласованную с администрацией Петров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протокола собрания или конференции граждан по вопросам организаци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согласования схемы границ территории, на которой осуществляется ТОС, устанавливается правовым актом администрации Петровского сельсовета Орды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предложения инициативной группы требованиям установления границ,  администрация Петровского сельсовета Ордынского района Новосибирской области  направляет инициативной группе письменный обоснованный отказ и предлагает иной обоснованный вариант границ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вета депутатов Петровского сельсовета Ордынского района Новосибирской области об установлении границ территории, на которой осуществляется ТОС, принимается в двухмесячный срок со дня получения документов, предусмотренных пунктом 1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решения Совета депутатов Петровского сельсовета Ордынского района Новосибирской области об установлении границ территории, на которой осуществляется ТОС, направляется инициативной группе в течение 7 рабочих дней со дня его подписания.</w:t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  <w:t>5. Изменение границ территории, на которой осуществляется ТОС, осуществляется в порядке, предусмотренном для установления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0. Устав Территориального  Обществен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В уставе ТОС определяютс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территория, на которой осуществляется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орядок формирования, прекращения полномочий, срок полномочий, права и обязанности органов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рядок принятия решений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рядок прекращения осуществления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 решению собрания (конференции) граждан в уставе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Дополнительные требования к содержанию устава ТОС органами местного самоуправления устанавливаться не могут.</w:t>
      </w:r>
    </w:p>
    <w:p>
      <w:pPr>
        <w:pStyle w:val="ConsPlusNormal"/>
        <w:ind w:firstLine="540"/>
        <w:jc w:val="both"/>
        <w:rPr>
          <w:sz w:val="24"/>
          <w:u w:val="single"/>
        </w:rPr>
      </w:pPr>
      <w:r>
        <w:rPr>
          <w:sz w:val="24"/>
        </w:rPr>
        <w:t xml:space="preserve">3. Устав ТОС регистрируется постановлением администрации Петровского сельсовета Ордынского района Новосибирской области. 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9" w:leader="none"/>
          <w:tab w:val="left" w:pos="4517" w:leader="none"/>
          <w:tab w:val="left" w:pos="4903" w:leader="none"/>
          <w:tab w:val="left" w:pos="6138" w:leader="none"/>
          <w:tab w:val="left" w:pos="6536" w:leader="none"/>
          <w:tab w:val="left" w:pos="8091" w:leader="none"/>
          <w:tab w:val="left" w:pos="8498" w:leader="none"/>
        </w:tabs>
        <w:spacing w:lineRule="auto" w:line="240" w:before="0" w:after="0"/>
        <w:ind w:right="-55" w:firstLine="540"/>
        <w:jc w:val="both"/>
        <w:rPr>
          <w:sz w:val="24"/>
          <w:u w:val="single"/>
        </w:rPr>
      </w:pPr>
      <w:r>
        <w:rPr>
          <w:rFonts w:cs="Arial" w:ascii="Arial" w:hAnsi="Arial"/>
          <w:sz w:val="24"/>
        </w:rPr>
        <w:t xml:space="preserve">4. Один экземпляр зарегистрированного устава ТОС с печатью  администрации Петровского сельсовета, </w:t>
      </w:r>
      <w:r>
        <w:rPr>
          <w:rFonts w:cs="Arial" w:ascii="Arial" w:hAnsi="Arial"/>
          <w:color w:val="000000"/>
          <w:sz w:val="24"/>
          <w:szCs w:val="24"/>
        </w:rPr>
        <w:t>постановление  о ре</w:t>
      </w:r>
      <w:r>
        <w:rPr>
          <w:rFonts w:cs="Arial" w:ascii="Arial" w:hAnsi="Arial"/>
          <w:color w:val="000000"/>
          <w:spacing w:val="1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 Устава Т</w:t>
      </w:r>
      <w:r>
        <w:rPr>
          <w:rFonts w:cs="Arial" w:ascii="Arial" w:hAnsi="Arial"/>
          <w:color w:val="000000"/>
          <w:spacing w:val="1"/>
          <w:sz w:val="24"/>
          <w:szCs w:val="24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писанные  главой адми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страции Петровского сельсовета Ордынского района Новосибирской области, </w:t>
      </w:r>
      <w:r>
        <w:rPr>
          <w:rFonts w:cs="Arial" w:ascii="Arial" w:hAnsi="Arial"/>
          <w:sz w:val="24"/>
        </w:rPr>
        <w:t>направляются заявителю.</w:t>
      </w:r>
      <w:r>
        <w:rPr>
          <w:sz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В случае несоответствия представленных документов требованиям законодательства и настоящего Положения администрация Петровского сельсовета направляет заявителям мотивированный отказ в регистрации устава ТОС в письменном вид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каз в регистрации устава ТОС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 Изменения и дополнения в устав ТОС вносятся решением собрания (конференции) ТОС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ри изменении границ ТОС перерегистрация устава ТОС осуществляется в том же порядке, что и первоначальная регистрация устава ТОС, в срок не превышающий тридцати  дней со дня поступления представленных документов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Администрация Петровского сельсовета ведет реестр уставов ТОС Петровского сельсовета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3. ОРГАНИЗАЦИОННЫЕ ОСНОВ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ТЕРРИТОРИАЛЬНОГО ОБЩЕСТВЕННОГО САМОУПРАВЛ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1. Собрание (конференция) граждан по вопросам осуществления Территориального  Общественного Самоуправ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назначения и проведения собраний, конференций граждан в целях осуществления ТОС определяется уставом ТО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Собрание граждан по вопросам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Конференция граждан по вопросам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Полномочия собрания (конференция) гражд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исключительным полномочиям собрания, конференции граждан, осуществляющих ТОС,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новление структуры органов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устава ТОС, внесение в него изменений и допол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брание органов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пределение основных направлений деятельности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-  рассмотрение и утверждение отчетов о деятельности органов ТОС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>обсуждение инициативного проекта и принятие решения по вопросу о  его   одобрении.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3. Органы Территориального  Обществен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руктура, наименование, порядок избрания органов ТОС определяются уставом ТОС в соответствии с настоящим Положением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0"/>
        <w:rPr>
          <w:sz w:val="24"/>
        </w:rPr>
      </w:pPr>
      <w:r>
        <w:rPr>
          <w:sz w:val="24"/>
        </w:rPr>
        <w:t>Статья 14. Взаимодействие органов Территориального 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местного самоуправления в рамках своей компет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оказывают содействие населению в реализации права 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ывают помощь инициативным группам жителей в проведении собраний, конференций ж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ют нормативные акты, устанавливающие общие принципы организации и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организационную и методическую помощь органам ТОС, разрабатывают примерные (типовые) проекты учредительных и рабочих документов ТОС (уставы, положения, регламенты, должностные инструкции, протоколы, планы, сметы, договоры и др.), организуют учебу активных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станавливают сферы совместной компетенции с ТОС, а также перечень вопросов, решения по которым не могут быть приняты без согласования с территориальным общественным самоупр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частвуют в работе конференций и собран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ординируют деятельность органов ТОС, оказывают им организационную и методическую помощь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заключают договоры с органам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нтролируют поступление и использование бюджетных средств, переданных органам и выборным лицам ТОС на выполнение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контролируют использование муниципального имущества, переданного органам ТОС по договор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деляют органы ТОС отдельными полномочиями по решению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станавливают льготы по налогам и сборам для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ют необходимые условия для становления и развития системы ТОС и содействуют его органам в осуществлении 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нформируют органы ТОС о планируемых и принятых решениях органов местного самоуправления, затрагивающих интересы жителей соответствующе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другие полномочия в соответствии с законодательством и настоящим Положение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ординационные и экспертные формирования (советы, комитеты, рабочие группы и др.) с участием органов ТОС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4. ЭКОНОМИЧЕСКАЯ ОСНО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ТЕРРИТОРИАЛЬНОГО ОБЩЕСТВЕННОГО САМОУПРАВЛЕНИЯ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5. Финансы и имущество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ТОС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В собственности ТОС, являющегося юридическим лицом, могут находитьс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мущество и финансовые средства, приобретенные в результате хозяйственной деятельност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имущество и финансовые средства, переданные ТОС органами государственной власти, местного самоуправления, гражданами и организация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Правом владения, пользования и распоряжения собственностью ТОС от имени населения обладают собрания, конференции граждан либо органы ТОС в соответствии с уставом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ТОС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Передача муниципального имущества и средств бюджета Петровского сельсовета ТОС осуществляется на договорной основ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 По окончании финансового года органы ТОС отчитываются о финансовых результатах деятельности перед собранием, конференцией гражда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В случае использования имущества, бюджетных средств, переданных органами государственной власти и местного самоуправления, органами ТОС в соответствующие органы представляется отчет в порядке и сроки, установленные этими органами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5. ГАРАНТИИ И ОТВЕТСТВЕННОСТЬ ТЕРРИТОРИАЛЬНОГО ОБЩЕСТВЕННОГО САМОУПРАВЛ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6. Гарантии деятельности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рганы местного самоуправления предоставляют органам ТОС необходимую информацию для создания, функционирования и развития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7. Ответственность Территориального  Общественного Самоуправления и его органов перед государством и перед органами местного самоуправл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рганы ТОС несут ответственность за соблюдение действующего законодательства, Устава Петровского сельсовета, настоящего Положения, иных правовых актов органов местного самоуправления, устава ТОС, за неисполнение или ненадлежащее исполнение заключенных договоров и соглашен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0"/>
        <w:rPr>
          <w:sz w:val="24"/>
        </w:rPr>
      </w:pPr>
      <w:r>
        <w:rPr>
          <w:sz w:val="24"/>
        </w:rPr>
        <w:t>Статья 18. Ответственность органов Территориального  Общественного Самоуправления перед гражданами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Ответственность органов ТОС перед гражданами наступает в случае нарушения ими действующего законодательства, настоящего Положения, устава ТОС либо утраты этими органами доверия со стороны гражда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снования и виды ответственности органов ТОС определяются уставом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Органы ТОС отчитываются о своей деятельности не реже одного раза в год на собраниях (конференциях) ТОС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19. Контроль за деятельностью Территориального  Общественного Самоуправ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Участники ТОС вправе получать в полном объеме информацию о деятельности органов ТОС, участвовать в принятии решений по результатам отчетов органов ТОС о своей деятель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, переданных органам ТОС для исполнения указанных полномоч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Органы местного самоуправ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лава 6. ЗАКЛЮЧИТЕЛЬНЫЕ ПОЛОЖ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атья 20. Прекращение осуществления Территориального 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Деятельность ТОС прекращается в соответствии с действующим законодательством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 на основании решения собрания (конференции) ТОС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на основании решения суда в случае нарушения требований действующего законодательств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1:00Z</dcterms:created>
  <dc:creator>Специалист</dc:creator>
  <dc:description/>
  <cp:keywords/>
  <dc:language>en-US</dc:language>
  <cp:lastModifiedBy>user</cp:lastModifiedBy>
  <cp:lastPrinted>2022-06-28T16:20:00Z</cp:lastPrinted>
  <dcterms:modified xsi:type="dcterms:W3CDTF">2022-07-28T05:31:00Z</dcterms:modified>
  <cp:revision>3</cp:revision>
  <dc:subject/>
  <dc:title>СОВЕТ ДЕПУТАТОВ</dc:title>
</cp:coreProperties>
</file>