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240" w:right="5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ind w:left="240" w:right="5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естого созыва)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ой сессии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2г.                                                                                      № 112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spacing w:lineRule="auto" w:line="240" w:before="0" w:after="0"/>
        <w:ind w:left="240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й Совета депутатов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овет депутатов Петровского сельсовета Ордынского района Новосибирской област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и отменить решения Совета депутатов Петровского сельсовета Ордынского района Новосибирской области: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ешение Совета депутатов № 11 от 29.02.2012 «О принятии положения по оплате труда» « Положение об оплате труда младшего обслуживающего персонала по обеспечению деятельности органов местного самоуправления администрации Петровского сельсовета»;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шение  Совета депутатов  №65 от 30.03.2013г.  « О внесении изменений в решение сессии № 11 от 29.02.2012 «О принятии положения по оплате труда» « Положение об оплате труда младшего обслуживающего персонала по обеспечению деятельности органов местного самоуправления администрации Петровского сельсовета»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Решение  Совета депутатов  №163 от 01.02.2018г.  « О внесении изменений в решение сессии № 11 от 29.02.2012 «О принятии положения по оплате труда» « Положение об оплате труда младшего обслуживающего персонала по обеспечению деятельности органов местного самоуправления администрации Петровского сельсовета»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ешение  Совета депутатов  №29 от 25.12.2020г.  « О внесении изменений в решение сессии № 11 от 29.02.2012 «О принятии положения по оплате труда» « Положение об оплате труда младшего обслуживающего персонала по обеспечению деятельности органов местного самоуправления администрации Петровского сельсовета»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ешение  Совета депутатов  № 66 от 12.11.2021г.  « О внесении изменений в решение сессии № 11 от 29.02.2012 «О принятии положения по оплате труда» « Положение об оплате труда младшего обслуживающего персонала по обеспечению деятельности органов местного самоуправления администрации Петровского сельсовета»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« Петровский Вестник» и разместить на официальном сайте администрации Петров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С.В.Лаш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                 В.А.Кофан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4:00Z</dcterms:created>
  <dc:creator>Сергей</dc:creator>
  <dc:description/>
  <cp:keywords/>
  <dc:language>en-US</dc:language>
  <cp:lastModifiedBy>user</cp:lastModifiedBy>
  <cp:lastPrinted>2022-07-21T16:02:00Z</cp:lastPrinted>
  <dcterms:modified xsi:type="dcterms:W3CDTF">2022-07-28T05:23:00Z</dcterms:modified>
  <cp:revision>10</cp:revision>
  <dc:subject/>
  <dc:title/>
</cp:coreProperties>
</file>