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ТРО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РДЫНСК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есто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Двадцатая сессия</w:t>
      </w:r>
    </w:p>
    <w:p>
      <w:pPr>
        <w:pStyle w:val="Normal"/>
        <w:shd w:fill="FFFFFF" w:val="clear"/>
        <w:spacing w:lineRule="atLeast" w:line="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7.07.2022 г.                                                                                                  № 109</w:t>
      </w:r>
    </w:p>
    <w:p>
      <w:pPr>
        <w:pStyle w:val="Normal"/>
        <w:shd w:fill="FFFFFF" w:val="clear"/>
        <w:spacing w:lineRule="atLeast" w:line="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досрочном прекращении полномочий депутата Болотиной Олеси Сергеевны».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 части 4 статьи 2 Закона Новосибирской области от 10.11.2017 №216–ОЗ, части 7.1, пункта 10 части 10 статьи 40 Федерального закона от 06.10.2003 №131-ФЗ «Об общих принципах организации местного самоуправления в Российской федерации», рассмотрев письмо начальника отдела по профилактике коррупционных и иных правонарушений администрации Губернатора Новосибирской области и Правительства Новосибирской области о неисполнении установленной обязанности и принятии мер от 04.07.2022 №124/34, Совет депутатов Петровского сельсовета Ордынского района Новосибирской области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ИЛ: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кратить досрочно депутатские полномочия депутата на непостоянной основе Совета депутатов Петровского сельсовета Ордынского района Новосибирской области от избирательного округа № 11, Болотиной Олеси Сергеевны, на основании не исполнения установленной федеральным законом обязанности по представлению сведений о доходах за 2021год: не предоставила справки о доходах, расходах, об имуществе и обязательствах имущественного характера на свое имя, имя супруга и троих несовершеннолетних детей  (в случае совершения сделок, предусмотренных частью 1 статьи 3 Федерального закона «О контроле за соответствием расходов лиц, замещающих государственные должности , и иных лиц их доходам») либо уведомление, (в случае, если в течении 2021года такие сделки не совершались).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. Вывести Болотину Олесю Сергеевну из состава «Постоянной комиссии по социальной политике, культуре, спорту и молодежной политике, по соблюдению законности и правопорядка, работе с общественными организациями, ЖКХ и благоустройству, развитию общественного самоуправления».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Внести изменения в Решение Совета депутатов Петровского сельсовета Ордынского района Новосибирской области от 09.10.2020 № 12 «Об избрании депутатов в состав постоянных комиссий Совета депутатов Петровского сельсовета Ордынского района Новосибирской области»: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  в пункте 1.2  исключить слова «Болотину Олесю Сергеевну»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нести изменения в Решение Совета депутатов Петровского сельсовета Ордынского района Новосибирской области от 09.10.2020г № 13 « О закреплении избирательных округов за депутатами Петровского сельсовета Ордынского района Новосибирской области шестого созыва»  в приложение № 5 избирательный округ № 11 исключить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решение вступает в силу с момента принятия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Председатель Совета депутатов                            Глав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тровского сельсовета                                          Петровского сельсовета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дынского района                                                  Ордынского район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сибирской области                                           Новосибирской области                                  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 С.В. Лашутина                             ___________ В.А. Кофанов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14:00Z</dcterms:created>
  <dc:creator>Сельсовет</dc:creator>
  <dc:description/>
  <cp:keywords/>
  <dc:language>en-US</dc:language>
  <cp:lastModifiedBy>user</cp:lastModifiedBy>
  <cp:lastPrinted>2022-07-21T15:56:00Z</cp:lastPrinted>
  <dcterms:modified xsi:type="dcterms:W3CDTF">2022-07-28T05:03:00Z</dcterms:modified>
  <cp:revision>10</cp:revision>
  <dc:subject/>
  <dc:title>ПРОЕКТ</dc:title>
</cp:coreProperties>
</file>