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рды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неочередной восемнадцат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2.05.2022 г.                                 п. Петровский                                                 № 103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 утверждении Положения о приватизации муниципального имущества, находящегося в собственности Петров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ob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Рассмотрев Протест Прокуратуры Ордынского района Новосибирской области от 21.03.2022 № 1-6в-2022, руководствуясь Гражданским</w:t>
      </w:r>
      <w:r>
        <w:rPr>
          <w:rStyle w:val="Appleconvertedspace"/>
          <w:szCs w:val="28"/>
        </w:rPr>
        <w:t> 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Российской Федерации, Федеральным</w:t>
      </w:r>
      <w:r>
        <w:rPr>
          <w:rStyle w:val="Appleconvertedspace"/>
          <w:szCs w:val="28"/>
        </w:rPr>
        <w:t> 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от 21.12.2001 N 178-ФЗ "О приватизации государственного и муниципального имущества", на основании</w:t>
      </w:r>
      <w:r>
        <w:rPr>
          <w:rStyle w:val="Appleconvertedspace"/>
          <w:szCs w:val="28"/>
        </w:rPr>
        <w:t> </w:t>
      </w:r>
      <w:hyperlink r:id="rId4">
        <w:r>
          <w:rPr>
            <w:rStyle w:val="InternetLink"/>
            <w:color w:val="000000"/>
            <w:szCs w:val="28"/>
            <w:u w:val="none"/>
          </w:rPr>
          <w:t>Устава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Петровского  сельсовета Ордынского района Новосибирской области, Совет депутатов Петровского  сельсовета Ордынского района Новосибирской области</w:t>
      </w:r>
    </w:p>
    <w:p>
      <w:pPr>
        <w:pStyle w:val="Tekstob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kstob"/>
        <w:shd w:fill="FFFFFF" w:val="clear"/>
        <w:spacing w:before="0" w:after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иватизации муниципального имущества  находящегося в собственности Петровского сельсовета Ордынского района Новосибирской области( прилагает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Направить настоящее решение главе Петровского сельсовета Ордынского района Новосибирской области, и опубликовать настоящее решение в периодическом печатном издании «Петровски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р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ды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С.В.Лашу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р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ды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В.А.Коф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kstvpr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о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br/>
        <w:t>решением Совета депутатов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br/>
        <w:t>Петровского  сельсовета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рдынского района </w:t>
      </w:r>
    </w:p>
    <w:p>
      <w:pPr>
        <w:pStyle w:val="Tekstvpr"/>
        <w:shd w:fill="FFFFFF" w:val="clear"/>
        <w:spacing w:before="0" w:after="0"/>
        <w:jc w:val="right"/>
        <w:rPr>
          <w:b/>
          <w:b/>
          <w:color w:val="000000"/>
          <w:sz w:val="20"/>
        </w:rPr>
      </w:pPr>
      <w:r>
        <w:rPr>
          <w:color w:val="000000"/>
          <w:sz w:val="20"/>
        </w:rPr>
        <w:t>Новосибирской области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br/>
      </w:r>
      <w:r>
        <w:rPr>
          <w:b/>
          <w:color w:val="000000"/>
          <w:sz w:val="20"/>
        </w:rPr>
        <w:t>от 12.05.2022 года №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Heading3"/>
        <w:shd w:fill="FFFFFF" w:val="clear"/>
        <w:jc w:val="center"/>
        <w:rPr/>
      </w:pPr>
      <w:r>
        <w:rPr>
          <w:b/>
          <w:color w:val="000000"/>
          <w:sz w:val="22"/>
          <w:szCs w:val="28"/>
          <w:u w:val="none"/>
        </w:rPr>
        <w:t>ПОЛОЖЕНИЕ О ПОРЯДКЕ И УСЛОВИЯХ ПРИВАТИЗАЦИИ МУНИЦИПАЛЬНОГО ИМУЩЕСТВА ПЕТРОВСКОГО СЕЛЬСОВЕТА ОРДЫНСКОГО РАЙОНА</w:t>
      </w:r>
    </w:p>
    <w:p>
      <w:pPr>
        <w:pStyle w:val="Tekstob"/>
        <w:shd w:fill="FFFFFF" w:val="clear"/>
        <w:spacing w:before="0" w:after="0"/>
        <w:ind w:firstLine="567"/>
        <w:jc w:val="both"/>
        <w:rPr>
          <w:b/>
          <w:b/>
          <w:color w:val="000000"/>
          <w:sz w:val="22"/>
          <w:szCs w:val="28"/>
          <w:u w:val="none"/>
        </w:rPr>
      </w:pPr>
      <w:r>
        <w:rPr>
          <w:b/>
          <w:color w:val="000000"/>
          <w:sz w:val="22"/>
          <w:szCs w:val="28"/>
          <w:u w:val="none"/>
        </w:rPr>
      </w:r>
    </w:p>
    <w:p>
      <w:pPr>
        <w:pStyle w:val="Tekstob"/>
        <w:shd w:fill="FFFFFF" w:val="clear"/>
        <w:spacing w:before="0" w:after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ее Положение в соответствии с Гражданским</w:t>
      </w:r>
      <w:r>
        <w:rPr>
          <w:rStyle w:val="Appleconvertedspace"/>
          <w:sz w:val="22"/>
          <w:szCs w:val="28"/>
        </w:rPr>
        <w:t> </w:t>
      </w:r>
      <w:hyperlink r:id="rId5">
        <w:r>
          <w:rPr>
            <w:rStyle w:val="InternetLink"/>
            <w:color w:val="000000"/>
            <w:sz w:val="22"/>
            <w:szCs w:val="28"/>
            <w:u w:val="none"/>
          </w:rPr>
          <w:t>законом</w:t>
        </w:r>
      </w:hyperlink>
      <w:r>
        <w:rPr>
          <w:sz w:val="22"/>
          <w:szCs w:val="28"/>
        </w:rPr>
        <w:t xml:space="preserve"> 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Российской Федерации, Федеральным</w:t>
      </w:r>
      <w:r>
        <w:rPr>
          <w:rStyle w:val="Appleconvertedspace"/>
          <w:sz w:val="22"/>
          <w:szCs w:val="28"/>
        </w:rPr>
        <w:t> </w:t>
      </w:r>
      <w:hyperlink r:id="rId6">
        <w:r>
          <w:rPr>
            <w:rStyle w:val="InternetLink"/>
            <w:color w:val="000000"/>
            <w:sz w:val="22"/>
            <w:szCs w:val="28"/>
            <w:u w:val="none"/>
          </w:rPr>
          <w:t>законом</w:t>
        </w:r>
      </w:hyperlink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от 21.12.2001 N 178-ФЗ "О приватизации государственного и муниципального имущества", Федеральным</w:t>
      </w:r>
      <w:r>
        <w:rPr>
          <w:rStyle w:val="Appleconvertedspace"/>
          <w:sz w:val="22"/>
          <w:szCs w:val="28"/>
        </w:rPr>
        <w:t> </w:t>
      </w:r>
      <w:hyperlink r:id="rId7">
        <w:r>
          <w:rPr>
            <w:rStyle w:val="InternetLink"/>
            <w:color w:val="000000"/>
            <w:sz w:val="22"/>
            <w:szCs w:val="28"/>
            <w:u w:val="none"/>
          </w:rPr>
          <w:t>законом</w:t>
        </w:r>
      </w:hyperlink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устанавливает порядок и условия приватизации муниципального имущества Петровского  сельсовета Ордынского района Новосибирской области.</w:t>
      </w:r>
    </w:p>
    <w:p>
      <w:pPr>
        <w:pStyle w:val="Tekstob"/>
        <w:shd w:fill="FFFFFF" w:val="clear"/>
        <w:spacing w:before="0" w:after="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br/>
        <w:t xml:space="preserve"> </w:t>
        <w:tab/>
      </w:r>
      <w:r>
        <w:rPr>
          <w:b/>
          <w:sz w:val="22"/>
          <w:szCs w:val="28"/>
        </w:rPr>
        <w:t>1. Общие положения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  <w:t>1.1. Настоящее Положение регулирует отношения, возникающие при приватизации имущества, находящегося в собственности Петровского сельсовета Ордынского района Новосибирской области (далее - муниципальная собственность, муниципальное имущество), и связанные с ними отношения по управлению муниципальной собственностью в пределах полномочий, установленных для муниципальных образований Российской Федерации федеральными законами, законами Новосибирской област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  <w:t>1.2. Приватизация муниципального имущества осуществляется органами местного самоуправления Петровского  сельсовета Ордынского района Новосибирской области в соответствии с законодательством Российской Федерации о приватизаци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2"/>
          <w:szCs w:val="28"/>
        </w:rPr>
        <w:t>1.3. Объектом приватизации может быть любое имущество, находящееся в собственности Петровского  сельсовета Ордынского района Новосибирской области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.</w:t>
      </w:r>
    </w:p>
    <w:p>
      <w:pPr>
        <w:pStyle w:val="Style26"/>
        <w:shd w:fill="F8FAFB" w:val="clear"/>
        <w:spacing w:lineRule="auto" w:line="240" w:before="195" w:after="195"/>
        <w:rPr/>
      </w:pPr>
      <w:r>
        <w:rPr>
          <w:sz w:val="22"/>
        </w:rPr>
        <w:t>1.4</w:t>
      </w:r>
      <w:r>
        <w:rPr>
          <w:color w:val="FF0000"/>
          <w:sz w:val="22"/>
        </w:rPr>
        <w:t xml:space="preserve">. </w:t>
      </w:r>
      <w:r>
        <w:rPr>
          <w:color w:val="000000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26"/>
        <w:shd w:fill="F8FAFB" w:val="clear"/>
        <w:spacing w:lineRule="auto" w:line="240" w:before="195" w:after="1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6"/>
        <w:shd w:fill="F8FAFB" w:val="clear"/>
        <w:spacing w:lineRule="auto" w:line="240" w:before="0" w:after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2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 Федерального закона №</w:t>
      </w:r>
      <w:r>
        <w:rPr>
          <w:color w:val="FF0000"/>
          <w:sz w:val="24"/>
          <w:szCs w:val="24"/>
        </w:rPr>
        <w:t xml:space="preserve"> </w:t>
      </w:r>
      <w:r>
        <w:rPr>
          <w:sz w:val="22"/>
        </w:rPr>
        <w:t>178-ФЗ "О приватизации государственного и муниципального имущества"</w:t>
      </w:r>
    </w:p>
    <w:p>
      <w:pPr>
        <w:pStyle w:val="Style26"/>
        <w:shd w:fill="F8FAFB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ень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1.5. Действие настоящего Положения не распространяется на отношения, возникающие при отчуждении объектов  муниципального имущества указанных , в  части 2  статьи 3 Федерального закона № </w:t>
      </w:r>
      <w:r>
        <w:rPr>
          <w:sz w:val="22"/>
          <w:szCs w:val="28"/>
        </w:rPr>
        <w:t xml:space="preserve">178-ФЗ "О приватизации государственного и муниципального имущества", 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4"/>
        <w:shd w:fill="FFFFFF" w:val="clear"/>
        <w:ind w:left="0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2. Планирование приватизации муниципального имущества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.1. Приватизация муниципальной собственности осуществляется на основе ежегодного прогнозного плана (программы) приватизации муниципальной собственности (далее - прогнозный план (программа) приватизации)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2.2. Планирование приватизации муниципального имущества Петровского  сельсовета Ордынского района Новосибирской области осуществляется путем разработки и утверждения ежегодного прогнозного плана (программы) приватизации муниципального имущества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.3. Прогнозный план приватизации содержит перечень объектов муниципальной собственности, которые планируется приватизировать, и следующие характеристики указанных объектов:</w:t>
      </w:r>
    </w:p>
    <w:p>
      <w:pPr>
        <w:pStyle w:val="Tekstob"/>
        <w:shd w:fill="FFFFFF" w:val="clear"/>
        <w:spacing w:before="0" w:after="0"/>
        <w:ind w:firstLine="567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2.3.1. В отношении нежилых помещений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) наименование объекта, общая площадь объекта (кв. м)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) местонахождение объекта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3) кадастровый номер объекта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4) способ приватизац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5) форма подачи предложений о цене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.3.2. В отношении акций, которые находятся в муниципальной собственности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) наименование акционерного общества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) количество акций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.3.3. В отношении муниципальных унитарных предприятий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) наименование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) основной вид деятельност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3) размер уставного фонда.</w:t>
      </w:r>
    </w:p>
    <w:p>
      <w:pPr>
        <w:pStyle w:val="Heading4"/>
        <w:shd w:fill="FFFFFF" w:val="clear"/>
        <w:ind w:left="0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3. Разработка и утверждение прогнозного плана (программы) приватизации муниципального имущества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3.1. Уполномоченным органом на выполнение функций по приватизации муниципальной собственности Петровского сельсовета является администрация Петровского  сельсовета (далее - администрация).</w:t>
      </w:r>
    </w:p>
    <w:p>
      <w:pPr>
        <w:pStyle w:val="TextBody"/>
        <w:tabs>
          <w:tab w:val="left" w:pos="840" w:leader="none"/>
          <w:tab w:val="left" w:pos="980" w:leader="none"/>
          <w:tab w:val="left" w:pos="5550" w:leader="none"/>
        </w:tabs>
        <w:ind w:firstLine="567"/>
        <w:jc w:val="both"/>
        <w:rPr/>
      </w:pPr>
      <w:r>
        <w:rPr>
          <w:color w:val="000000"/>
          <w:sz w:val="22"/>
          <w:szCs w:val="28"/>
        </w:rPr>
        <w:t>3.2.</w:t>
      </w:r>
      <w:r>
        <w:rPr>
          <w:sz w:val="22"/>
          <w:szCs w:val="28"/>
        </w:rPr>
        <w:t>В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>целях рассмотрения вопросов, связанных с приватизацией муниципального имущества, в том числе вопросов, связанных с отчуждением муниципального недвижимого имущества, арендуемого субъектами малого и среднего предпринимательства, создается постоянно действующая комиссия по приватизации муниципального имущества Петровского сельсовета (далее – комиссия по приватизации)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Полномочия по продаже объектов недвижимого имущества муниципальной собственности Петровского  сельсовета могут быть переданы специализированной организации в установленном законом порядке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3.3. Администрация разрабатывает проект прогнозного плана (программы) приватизации и направляет его в Совет депутатов Петровского  сельсовета для утверждения прогнозного плана (программы) приватизации на очередной год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3.4. Прогнозный план (программа) приватизации утверждается решением Совета депутатов Петровского  сельсовета на очередной финансовый год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3.5. При необходимости в прогнозный план (программу) приватизации могут вноситься изменения и дополнения. Изменения и дополнения в прогнозный план (программу) приватизации утверждаются в том же порядке, что и при разработке прогнозного плана (программы) приватизаци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3.6. Отчет о выполнении прогнозного плана (программы) приватизации за прошедший год доводится администрацией до сведения Совета депутатов Петровского  сельсовета ежегодно не позднее 1 мая. В отчет о выполнении прогнозного плана приватизации включаются следующие сведения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) перечень приватизированных в отчетном году объектов недвижимого имущества, акций акционерных обществ и иной муниципальной собственности с указанием способа приватизации и цены сделок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) размер денежных средств, полученных в результате приватизации муниципальной собственности в отчетном году и поступивших в местный бюджет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4"/>
        <w:shd w:fill="FFFFFF" w:val="clear"/>
        <w:ind w:left="0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4. Порядок подготовки решения об условиях приватизации</w:t>
      </w:r>
    </w:p>
    <w:p>
      <w:pPr>
        <w:pStyle w:val="TextBody"/>
        <w:tabs>
          <w:tab w:val="left" w:pos="840" w:leader="none"/>
          <w:tab w:val="left" w:pos="980" w:leader="none"/>
          <w:tab w:val="left" w:pos="5550" w:leader="none"/>
        </w:tabs>
        <w:ind w:firstLine="567"/>
        <w:jc w:val="both"/>
        <w:rPr/>
      </w:pPr>
      <w:r>
        <w:rPr>
          <w:color w:val="000000"/>
          <w:sz w:val="22"/>
          <w:szCs w:val="28"/>
        </w:rPr>
        <w:t>4.1. Решение о приватизации конкретного объекта и об условиях его приватизации в соответствии с Положением о порядке и условиях приватизации муниципального имущества</w:t>
      </w:r>
      <w:r>
        <w:rPr>
          <w:color w:val="000000"/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>в целях рассмотрения вопросов, связанных с приватизацией муниципального имущества, в том числе вопросов, связанных с отчуждением муниципального недвижимого имущества, арендуемого субъектами малого и среднего предпринимательства, создается постоянно действующая комиссия по приватизации муниципального имущества Петровского сельсовета (далее – комиссия по приватизации).</w:t>
      </w:r>
    </w:p>
    <w:p>
      <w:pPr>
        <w:pStyle w:val="TextBody"/>
        <w:tabs>
          <w:tab w:val="left" w:pos="840" w:leader="none"/>
          <w:tab w:val="left" w:pos="980" w:leader="none"/>
          <w:tab w:val="left" w:pos="5550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ерсональный состав и положение о комиссии по приватизации утверждаются Постановлением Главы Петровского сельсовета Ордынского района Новосибирской области (далее – Глава Петровского сельсовета).</w:t>
      </w:r>
    </w:p>
    <w:p>
      <w:pPr>
        <w:pStyle w:val="TextBody"/>
        <w:tabs>
          <w:tab w:val="left" w:pos="840" w:leader="none"/>
          <w:tab w:val="left" w:pos="980" w:leader="none"/>
          <w:tab w:val="left" w:pos="5550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омиссия по приватизации формируется в количестве пяти человек. В состав комиссии включаются три представителя по предложению Главы Петровского сельсовета Ордынского района Новосибирской области, два представителя Совета депутатов Петровского сельсовета (далее – Совет), делегированные решением Совета.</w:t>
      </w:r>
    </w:p>
    <w:p>
      <w:pPr>
        <w:pStyle w:val="Tekstob"/>
        <w:shd w:fill="FFFFFF" w:val="clear"/>
        <w:spacing w:before="0" w:after="0"/>
        <w:ind w:firstLine="567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4.2. Постановление об условиях приватизации муниципального имущества должно содержать следующие сведения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наименование (состав) имущества и иные позволяющие его индивидуализировать данные, в том числе сведения о земельном участке, входящем в состав приватизируемого имущества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способ приватизац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Начальная цена имущества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срок и порядок оплаты приватизируемого имущества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срок рассрочки платежа (в случае ее предоставления)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условия конкурса, срок выполнения условий конкурса, состав комиссии по контролю за выполнением условий конкурса (в случае проведения конкурса)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форма подачи предложений о цене (в случае проведения аукциона)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</w:rPr>
        <w:t>4.3. Приватизация муниципального имущества Петровского  сельсовета осуществляется способами, предусмотренными федеральным законодательством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4.4. Начальная цена подлежащего приватизации муниципального имущества устанавливается в случаях, предусмотренных Федеральным законом Российской Федерации от 21 декабря 2001 г.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4.5. Администрация на основании принятого решения об условиях приватизации самостоятельно определяет дату продажи муниципального имущества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4"/>
        <w:shd w:fill="FFFFFF" w:val="clear"/>
        <w:ind w:left="0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5. Информационное обеспечение приватизации муниципального имущества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FF0000"/>
          <w:sz w:val="22"/>
          <w:szCs w:val="28"/>
        </w:rPr>
      </w:pPr>
      <w:r>
        <w:rPr>
          <w:color w:val="000000"/>
          <w:sz w:val="22"/>
          <w:szCs w:val="28"/>
        </w:rPr>
        <w:t>5.1. Прогнозные планы (программы) приватизации государственного и муниципального имущества, решения об условиях приватизации соответственно государственного и муниципального имущества, информационные сообщения о продаже государственного и муниципального имущества и об итогах его продажи, ежегодные отчеты о результатах приватизации федерального имущества, отчеты о результатах приватизации имущества, находящегося в собственности субъектов Российской Федерации, муниципального имущества подлежит размещению на  официальном сайте Петровского сельсовета Ордынского района Новосибирской области и в печатном издании «Петровский Вестник» органов местного самоуправления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5.2. На основании постановления Главы Петровского  сельсовета об условиях приватизации муниципального имущества администрация готовит информационное сообщение о продаже муниципального имущества (далее - информационное сообщение)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5.3. Информационное сообщение должно быть опубликовано не менее чем за тридцать дней до дня осуществления продажи указанного в нем имущества и должно в обязательном порядке содержать сведения, предусмотренные федеральным законодательством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5.4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1) наименование органа местного самоуправления Петровского  сельсовета, принявшего решение об условиях приватизации муниципальной собственности, реквизиты указанного решения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) наименование приватизируемого имущества и иные позволяющие его индивидуализировать данные (характеристика имущества)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3) обременения соответствующего имущества и срок обременения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4) способ приватизац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5) начальная цена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) форма подачи предложений о цене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7) условия и сроки платежа, необходимые реквизиты счетов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8) порядок, место, даты начала и окончания подачи заявок (предложений)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9) исчерпывающий перечень представляемых покупателями документов и требования к их оформлению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0) срок заключения договора купли-продаж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1) условия и сроки платежа, необходимые реквизиты счетов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2) порядок определения победителя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3) размер, срок и порядок внесения задатка, необходимые реквизиты счетов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4) место и срок подведения итогов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5) условия конкурса (в случае проведения конкурса)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2"/>
          <w:szCs w:val="28"/>
        </w:rPr>
        <w:t>5.5. При продаже акций акционерного общества, доли в уставном капитале общества с ограниченной ответственностью, находящихся в муниципальной собственности, обязательному включению в информационное сообщение подлежат также следующие сведения</w:t>
      </w:r>
      <w:r>
        <w:rPr>
          <w:color w:val="000000"/>
          <w:sz w:val="22"/>
          <w:szCs w:val="28"/>
        </w:rPr>
        <w:t>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) полное наименование, почтовый адрес и место нахождения организац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) размер уставного капитала хозяйственного общества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3) общее количество и категории выпущенных акций, их номинальная стоимость (для акционерного общества); размер доли в уставном капитале и ее номинальная стоимость (для общества с ограниченной ответственностью)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4) площадь земельного участка, на котором расположено недвижимое имущество хозяйственного общества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5) обязательства организации, в том числе перед федеральным бюджетом, бюджетом Новосибирской  области, местными бюджетами, государственными внебюджетными фондам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) балансовый отчет организации на последнюю отчетную дату перед опубликованием информационного сообщения;</w:t>
      </w:r>
    </w:p>
    <w:p>
      <w:pPr>
        <w:pStyle w:val="Tekstob"/>
        <w:shd w:fill="FFFFFF" w:val="clear"/>
        <w:spacing w:before="0" w:after="0"/>
        <w:ind w:firstLine="567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5.6. При продаже акций акционерного общества, находящихся в муниципальной собственности, на специализированном аукционе помимо сведений, указанных в пункте 5.5, обязательному включению в информационное сообщение подлежат также следующие сведения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) порядок определения победителей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) место и срок подведения итогов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3) форма бланка заявк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5.7. Информация о результатах сделок приватизации муниципального имущества подлежит опубликованию в месячный срок со дня совершения указанных сделок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Информация о результатах сделок приватизации должна содержать наименование имущества и иные позволяющие его индивидуализировать сведения (характеристику имущества), цену сделки приватизации, имя (наименование) покупателя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4"/>
        <w:shd w:fill="FFFFFF" w:val="clear"/>
        <w:ind w:left="0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6. Порядок оплаты приватизируемого имущества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1. Оплата приватизируемого имущества может производиться единовременно или в рассрочку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2. Рассрочка предоставляется только в случаях отчуждения муниципального имущества следующими способами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2.1. Продажа муниципального имущества субъекту малого/среднего предпринимательства в порядке реализации преимущественного права арендатора на приобретение арендуемого имущества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2.2. Продажа муниципального имущества без объявления цены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3. В случае продажи муниципального имущества субъекту малого/среднего предпринимательства в порядке реализации преимущественного права арендатора на приобретение арендуемого имущества рассрочка предоставляется по просьбе субъекта малого/среднего предпринимательства и на указанный им срок, который не может превышать трех лет. Сведения о выборе порядка оплаты и срока рассрочки указываются субъектом малого/среднего предпринимательства в заявлении о реализации преимущественного права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6.4. В случае продажи муниципального имущества без объявления цены решение о предоставлении рассрочки принимается главой Петровского  сельсовета. Срок рассрочки не может превышать одного года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5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6.6. Сведения о предоставлении рассрочки и порядок внесения платежей указываются в постановлении главы Петровского сельсовета об условиях приватизации в отношении конкретного объекта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 xml:space="preserve">6.7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 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8. Оплата цены муниципального имущества, по уплате которой предоставлена рассрочка, осуществляется равными частями ежемесячно до последнего числа текущего месяца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9. При оплате имущества единовременным платежом оплата имущества в полном объеме производится в течение 10 (десяти) дней со дня подписания договора купли-продаж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10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8"/>
        </w:rPr>
        <w:t>6.11. Контроль за порядком и своевременностью перечисления, учета и возврата денежных средств, полученных от приватизации муниципальной собственности, возлагается на администрацию Петровского  сельсовета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5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11">
    <w:name w:val="Основной текст с отступом11 Знак"/>
    <w:qFormat/>
    <w:rPr>
      <w:sz w:val="24"/>
      <w:lang w:val="ru-RU" w:bidi="ar-SA"/>
    </w:rPr>
  </w:style>
  <w:style w:type="character" w:styleId="Style14">
    <w:name w:val="ВерхКолонтитул 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Arial" w:hAnsi="Arial" w:eastAsia="Times New Roman" w:cs="Arial"/>
      <w:color w:val="000000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spacing w:val="-5"/>
      <w:sz w:val="28"/>
      <w:szCs w:val="28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3">
    <w:name w:val="Заголовок №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25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2pt">
    <w:name w:val="Заголовок №1 + Интервал 2 pt"/>
    <w:qFormat/>
    <w:rPr>
      <w:rFonts w:ascii="Times New Roman" w:hAnsi="Times New Roman" w:cs="Times New Roman"/>
      <w:spacing w:val="40"/>
      <w:sz w:val="24"/>
      <w:szCs w:val="24"/>
    </w:rPr>
  </w:style>
  <w:style w:type="character" w:styleId="122">
    <w:name w:val="Стиль 12 пт курсив"/>
    <w:qFormat/>
    <w:rPr>
      <w:rFonts w:ascii="Times New Roman" w:hAnsi="Times New Roman" w:cs="Times New Roman"/>
      <w:i/>
      <w:iCs/>
      <w:sz w:val="24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Rredzag1">
    <w:name w:val="r_red_zag1"/>
    <w:qFormat/>
    <w:rPr>
      <w:rFonts w:ascii="Times New Roman" w:hAnsi="Times New Roman" w:cs="Times New Roman"/>
    </w:rPr>
  </w:style>
  <w:style w:type="character" w:styleId="Style110">
    <w:name w:val="style1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rtpostheadericon">
    <w:name w:val="art-postheadericon"/>
    <w:qFormat/>
    <w:rPr>
      <w:rFonts w:ascii="Times New Roman" w:hAnsi="Times New Roman" w:cs="Times New Roman"/>
    </w:rPr>
  </w:style>
  <w:style w:type="character" w:styleId="Artpostdateicon">
    <w:name w:val="art-postdateicon"/>
    <w:qFormat/>
    <w:rPr>
      <w:rFonts w:ascii="Times New Roman" w:hAnsi="Times New Roman" w:cs="Times New Roman"/>
    </w:rPr>
  </w:style>
  <w:style w:type="character" w:styleId="Username">
    <w:name w:val="username"/>
    <w:qFormat/>
    <w:rPr>
      <w:rFonts w:ascii="Times New Roman" w:hAnsi="Times New Roman" w:cs="Times New Roman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ascii="Arial" w:hAnsi="Arial" w:cs="Arial"/>
      <w:b/>
      <w:bCs w:val="false"/>
      <w:color w:val="4F81BD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2">
    <w:name w:val="Основной шрифт"/>
    <w:qFormat/>
    <w:rPr/>
  </w:style>
  <w:style w:type="character" w:styleId="S1">
    <w:name w:val="s1"/>
    <w:qFormat/>
    <w:rPr/>
  </w:style>
  <w:style w:type="character" w:styleId="S21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i/>
      <w:iCs w:val="false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i/>
      <w:iCs w:val="false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bCs w:val="false"/>
      <w:sz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</w:rPr>
  </w:style>
  <w:style w:type="character" w:styleId="112">
    <w:name w:val="Знак Знак11"/>
    <w:qFormat/>
    <w:rPr>
      <w:lang w:val="ru-RU"/>
    </w:rPr>
  </w:style>
  <w:style w:type="character" w:styleId="211">
    <w:name w:val="Знак Знак21"/>
    <w:qFormat/>
    <w:rPr>
      <w:rFonts w:ascii="Times New Roman" w:hAnsi="Times New Roman" w:cs="Times New Roman"/>
      <w:b/>
      <w:bCs w:val="false"/>
      <w:sz w:val="24"/>
      <w:lang w:val="ru-RU"/>
    </w:rPr>
  </w:style>
  <w:style w:type="character" w:styleId="212">
    <w:name w:val="Цитата 2 Знак1"/>
    <w:qFormat/>
    <w:rPr>
      <w:i/>
      <w:iCs/>
      <w:color w:val="000000"/>
      <w:sz w:val="22"/>
      <w:szCs w:val="22"/>
    </w:rPr>
  </w:style>
  <w:style w:type="character" w:styleId="Backlink">
    <w:name w:val="backlink"/>
    <w:qFormat/>
    <w:rPr>
      <w:rFonts w:ascii="Times New Roman" w:hAnsi="Times New Roman" w:cs="Times New Roman"/>
    </w:rPr>
  </w:style>
  <w:style w:type="character" w:styleId="114">
    <w:name w:val="Основной текст + 1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3">
    <w:name w:val="Основной текст + 11"/>
    <w:basedOn w:val="114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123">
    <w:name w:val="Заголовок №1 (2)"/>
    <w:basedOn w:val="121"/>
    <w:qFormat/>
    <w:rPr/>
  </w:style>
  <w:style w:type="character" w:styleId="16">
    <w:name w:val="Заголовок №1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54">
    <w:name w:val="Основной текст (5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4">
    <w:name w:val="Заголовок №1 (2)4"/>
    <w:basedOn w:val="121"/>
    <w:qFormat/>
    <w:rPr/>
  </w:style>
  <w:style w:type="character" w:styleId="53">
    <w:name w:val="Основной текст (5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31">
    <w:name w:val="Заголовок №1 (2)3"/>
    <w:basedOn w:val="121"/>
    <w:qFormat/>
    <w:rPr/>
  </w:style>
  <w:style w:type="character" w:styleId="52">
    <w:name w:val="Основной текст (5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0pt">
    <w:name w:val="Заголовок №1 (2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10"/>
      <w:sz w:val="19"/>
      <w:szCs w:val="19"/>
    </w:rPr>
  </w:style>
  <w:style w:type="character" w:styleId="1221">
    <w:name w:val="Заголовок №1 (2)2"/>
    <w:basedOn w:val="121"/>
    <w:qFormat/>
    <w:rPr/>
  </w:style>
  <w:style w:type="character" w:styleId="125">
    <w:name w:val="Заголовок №12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111">
    <w:name w:val="Основной текст + 111"/>
    <w:basedOn w:val="1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5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Courier Ne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-180" w:right="-339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9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eastAsia="Times New Roman" w:cs="Arial"/>
      <w:szCs w:val="20"/>
    </w:rPr>
  </w:style>
  <w:style w:type="paragraph" w:styleId="14pt159">
    <w:name w:val="Стиль 14 pt Черный по ширине Первая строка:  1.59 см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5">
    <w:name w:val="Внутренний адрес"/>
    <w:basedOn w:val="TextBody"/>
    <w:qFormat/>
    <w:pPr>
      <w:tabs>
        <w:tab w:val="clear" w:pos="5550"/>
      </w:tabs>
      <w:overflowPunct w:val="false"/>
      <w:autoSpaceDE w:val="false"/>
      <w:spacing w:lineRule="atLeast" w:line="220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5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бычный6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бычный7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81">
    <w:name w:val="Обычный8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Обычный9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3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e40">
    <w:name w:val="Текс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214">
    <w:name w:val="Цитата 2"/>
    <w:basedOn w:val="Normal"/>
    <w:next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pacing w:val="-5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0" w:after="36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5">
    <w:name w:val="Заголовок №11"/>
    <w:basedOn w:val="Normal"/>
    <w:qFormat/>
    <w:pPr>
      <w:shd w:fill="FFFFFF" w:val="clear"/>
      <w:spacing w:lineRule="exact" w:line="240" w:before="1800" w:after="6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32"/>
      <w:szCs w:val="32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42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9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eastAsia="Times New Roman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pis">
    <w:name w:val="podpis"/>
    <w:basedOn w:val="Normal"/>
    <w:qFormat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Style4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46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283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  <w:ind w:hanging="194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western">
    <w:name w:val="list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Заголовок (Уровень 2)"/>
    <w:basedOn w:val="Normal"/>
    <w:next w:val="TextBody"/>
    <w:qFormat/>
    <w:pPr>
      <w:tabs>
        <w:tab w:val="clear" w:pos="708"/>
        <w:tab w:val="left" w:pos="709" w:leader="none"/>
      </w:tabs>
      <w:autoSpaceDE w:val="false"/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lineRule="auto" w:line="240" w:before="240" w:after="60"/>
      <w:jc w:val="center"/>
    </w:pPr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40" w:before="480" w:after="180"/>
      <w:ind w:firstLine="68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01">
    <w:name w:val="Обычный10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postanovlenija/d6n.htm" TargetMode="External"/><Relationship Id="rId4" Type="http://schemas.openxmlformats.org/officeDocument/2006/relationships/hyperlink" Target="http://www.bestpravo.ru/moskovskaya/iw-normy/i2v.htm" TargetMode="External"/><Relationship Id="rId5" Type="http://schemas.openxmlformats.org/officeDocument/2006/relationships/hyperlink" Target="http://www.bestpravo.ru/federalnoje/ea-postanovlenija/d6n.htm" TargetMode="External"/><Relationship Id="rId6" Type="http://schemas.openxmlformats.org/officeDocument/2006/relationships/hyperlink" Target="http://www.bestpravo.ru/federalnoje/ea-postanovlenija/d6n.htm" TargetMode="External"/><Relationship Id="rId7" Type="http://schemas.openxmlformats.org/officeDocument/2006/relationships/hyperlink" Target="http://www.bestpravo.ru/federalnoje/ea-postanovlenija/d6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6:00Z</dcterms:created>
  <dc:creator>Н. Ермакова</dc:creator>
  <dc:description/>
  <cp:keywords/>
  <dc:language>en-US</dc:language>
  <cp:lastModifiedBy>user</cp:lastModifiedBy>
  <cp:lastPrinted>2016-10-04T10:11:00Z</cp:lastPrinted>
  <dcterms:modified xsi:type="dcterms:W3CDTF">2022-05-12T09:26:00Z</dcterms:modified>
  <cp:revision>20</cp:revision>
  <dc:subject/>
  <dc:title/>
</cp:coreProperties>
</file>