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4.2022г.</w:t>
        <w:tab/>
        <w:tab/>
        <w:tab/>
        <w:tab/>
        <w:tab/>
        <w:tab/>
        <w:tab/>
        <w:tab/>
        <w:tab/>
        <w:tab/>
        <w:t xml:space="preserve">        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тчете об исполнении бюджета Петровского сельсовета Ордынского района Новосибирской области за 1 квартал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Бюджетным Кодексом Российской Федерации, Положением «О бюджетном процессе в Петровском сельсовете Ордынского района Новосибирской области», утвержденным решением Совета депутатов Петровского сельсовета Ордынского района Новосибирской области от 24.08.2021г. № 51 (с изменениями от 23.12.2021г. № 77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4"/>
          <w:szCs w:val="24"/>
        </w:rPr>
        <w:t>Утвердить отчет об исполнении бюджета Петровского сельсовета Ордынского района Новосибирской области за 1 квартал 2022 года по доходам  в сумме 1650,0 тыс. руб., по расходам 1719,5 тыс. руб. с превышением расходов над доходами (дефицит бюджета Петровского сельсовета Ордынского района Новосибирской области) в сумме 69,5 тыс. руб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2. Утвердить кассовое исполнение бюджета Петровского сельсовета Ордынского района Новосибирской области  за 1 квартал  2022 года по доходам: 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о кодам классификации доходов бюджетов, согласно приложения 1 к настоящему решению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Утвердить кассовое исполнение бюджета Петровского сельсовета Ордынского района Новосибирской области за 1 квартал  2022 года по расходам: 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)  по ведомственной структуре расходов согласно приложения 2 к настоящему решению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2) по разделам, подразделам классификации расходов бюджета согласно приложения 3 к настоящему решению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Утвердить кассовое исполнение бюджета </w:t>
      </w:r>
      <w:r>
        <w:rPr>
          <w:sz w:val="24"/>
          <w:szCs w:val="24"/>
        </w:rPr>
        <w:t>Петровского сельсовета Ордынского района Новосибир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 1 квартал  2022 года </w:t>
      </w:r>
      <w:r>
        <w:rPr>
          <w:bCs/>
          <w:sz w:val="24"/>
          <w:szCs w:val="24"/>
        </w:rPr>
        <w:t>по источникам финансирования дефицита бюджета:</w:t>
      </w:r>
    </w:p>
    <w:p>
      <w:pPr>
        <w:pStyle w:val="Normal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 по кодам классификации источников финансирования дефицитов  местного бюджета, </w:t>
      </w:r>
      <w:r>
        <w:rPr>
          <w:sz w:val="24"/>
          <w:szCs w:val="24"/>
        </w:rPr>
        <w:t>согласно приложения 4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left="709" w:hanging="425"/>
        <w:contextualSpacing/>
        <w:jc w:val="both"/>
        <w:rPr/>
      </w:pPr>
      <w:r>
        <w:rPr>
          <w:sz w:val="24"/>
          <w:szCs w:val="24"/>
        </w:rPr>
        <w:t>5. Направить отчет об исполнении бюджета Петровского сельсовета Ордынского района Новосибирской области за 1 квартал 2022 года  в Совет депутатов Петровского сельсовета Ордынского района Новосибирской области и в ревизионную комиссию Ордын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280" w:after="28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специалиста  администрации Петровского сельсовета С.С. Твердохлебову.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етровского сельсовета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В.А. К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6:00Z</dcterms:created>
  <dc:creator>user</dc:creator>
  <dc:description/>
  <cp:keywords/>
  <dc:language>en-US</dc:language>
  <cp:lastModifiedBy>Светлана</cp:lastModifiedBy>
  <cp:lastPrinted>2019-05-14T11:14:00Z</cp:lastPrinted>
  <dcterms:modified xsi:type="dcterms:W3CDTF">2022-05-04T09:44:00Z</dcterms:modified>
  <cp:revision>41</cp:revision>
  <dc:subject/>
  <dc:title>АДМИНИСТРАЦИЯ</dc:title>
</cp:coreProperties>
</file>