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 ОРДЫНСКОГО РАЙОН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09.2022 года                                                                        № 84                     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13706239"/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Петровского сельсовета ордынского района Новосибирской области № 41 от 05.05.2022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Еди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закупок товаров, работ и услуг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рдынского района Новосибирской области от 14.07.2022г. № 1-328в-2021 на постановление администрации Петровского сельсовета Ордынского района Новосибирской области от 05.05.2022г. № 41 «О создании Еди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закупок товаров, работ и услуг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сельсовета Ордынского района Новосиби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4 «Порядок формирования комиссии»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4 изложить в следующей редакции: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комиссии не могут быть: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3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законе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от 25 декабря 2008 года N 273-ФЗ "О противодействии коррупции";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421875/e20b1ebe0f1f6c51c75653866d068ffb0da444ef/" \l "dst101377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и 1 статьи 99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ункт 4,5 изложить в следующей редакции: </w:t>
      </w:r>
    </w:p>
    <w:p>
      <w:pPr>
        <w:pStyle w:val="ConsPlusNormal"/>
        <w:widowControl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ого закона №44-ФЗ. В случае выявления в составе комиссии физических лиц, указанных в части 6 статьи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44-ФЗ. </w:t>
      </w:r>
    </w:p>
    <w:p>
      <w:pPr>
        <w:pStyle w:val="ConsPlusNormal"/>
        <w:widowControl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периодическом  печатном издании «Петровский вестник» органов местного самоуправления Петровского сельсовета Ордынского района Новосибирской области и разместить на официальном сайте администрации Петр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В.А.К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right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етровского сельсовета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4.09.2022г.  № 84                                                                              </w:t>
      </w:r>
    </w:p>
    <w:p>
      <w:pPr>
        <w:pStyle w:val="ConsNormal"/>
        <w:widowControl/>
        <w:ind w:left="6373" w:hanging="0"/>
        <w:jc w:val="center"/>
        <w:rPr>
          <w:rFonts w:ascii="Times New Roman" w:hAnsi="Times New Roman" w:eastAsia="SimSun;宋体" w:cs="Times New Roman"/>
          <w:sz w:val="28"/>
          <w:szCs w:val="20"/>
        </w:rPr>
      </w:pPr>
      <w:r>
        <w:rPr>
          <w:rFonts w:eastAsia="SimSun;宋体" w:cs="Times New Roman"/>
          <w:sz w:val="28"/>
          <w:szCs w:val="20"/>
        </w:rPr>
      </w:r>
    </w:p>
    <w:p>
      <w:pPr>
        <w:pStyle w:val="ConsNormal"/>
        <w:widowControl/>
        <w:ind w:left="6373" w:hanging="0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TextBody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диной комиссии по осуществлению закупок</w:t>
      </w:r>
      <w:r>
        <w:rPr>
          <w:b/>
          <w:szCs w:val="28"/>
        </w:rPr>
        <w:t xml:space="preserve"> товаров, работ и услуг</w:t>
      </w:r>
    </w:p>
    <w:p>
      <w:pPr>
        <w:pStyle w:val="TextBody"/>
        <w:spacing w:lineRule="exact" w:line="360"/>
        <w:jc w:val="center"/>
        <w:rPr/>
      </w:pPr>
      <w:r>
        <w:rPr>
          <w:b/>
          <w:bCs/>
          <w:szCs w:val="28"/>
        </w:rPr>
        <w:t>(далее –  комиссия)</w:t>
      </w:r>
    </w:p>
    <w:p>
      <w:pPr>
        <w:pStyle w:val="ConsNormal"/>
        <w:widowControl/>
        <w:ind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ConsNormal"/>
        <w:widowControl/>
        <w:ind w:right="277" w:hanging="0"/>
        <w:jc w:val="both"/>
        <w:rPr>
          <w:rFonts w:eastAsia="SimSun;宋体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ConsNormal"/>
        <w:widowControl/>
        <w:ind w:right="277" w:hanging="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ConsNormal"/>
        <w:widowControl/>
        <w:ind w:right="277" w:hanging="0"/>
        <w:jc w:val="both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1. Кофанов В.А.- глава Петровского сельсовета,</w:t>
      </w:r>
      <w:r>
        <w:rPr>
          <w:rFonts w:eastAsia="SimSun;宋体"/>
          <w:b/>
          <w:sz w:val="28"/>
        </w:rPr>
        <w:t xml:space="preserve"> </w:t>
      </w:r>
      <w:r>
        <w:rPr>
          <w:rFonts w:eastAsia="SimSun;宋体"/>
          <w:sz w:val="28"/>
        </w:rPr>
        <w:t>председатель комиссии;</w:t>
      </w:r>
    </w:p>
    <w:p>
      <w:pPr>
        <w:pStyle w:val="ConsNormal"/>
        <w:widowControl/>
        <w:ind w:right="277" w:hanging="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ConsNormal"/>
        <w:widowControl/>
        <w:ind w:right="277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2. Хрящева Н.А. - специалист администрации Петровского сельсовета, член комиссии, секретарь;</w:t>
      </w:r>
    </w:p>
    <w:p>
      <w:pPr>
        <w:pStyle w:val="ConsNormal"/>
        <w:widowControl/>
        <w:ind w:right="277" w:hanging="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ConsNormal"/>
        <w:widowControl/>
        <w:ind w:right="277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3. Твердохлебва С.С. - бухгалтер, специалист администрации Петровского сельсовета, член комиссии.</w:t>
      </w:r>
    </w:p>
    <w:p>
      <w:pPr>
        <w:pStyle w:val="Normal"/>
        <w:jc w:val="right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9.2022г. № 84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осуществлению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1"/>
    </w:p>
    <w:p>
      <w:pPr>
        <w:pStyle w:val="Normal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комиссии по осуществлению закупок (далее по тексту - Комиссия)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Петровского сельсовета Ордынского района Новосибирской области (далее - Заказчик)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"/>
      <w:bookmarkStart w:id="8" w:name="sub_200"/>
      <w:bookmarkEnd w:id="7"/>
      <w:r>
        <w:rPr>
          <w:rFonts w:cs="Times New Roman" w:ascii="Times New Roman" w:hAnsi="Times New Roman"/>
          <w:sz w:val="28"/>
          <w:szCs w:val="28"/>
        </w:rPr>
        <w:t>2. Основные цели и задачи комиссии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01"/>
      <w:bookmarkEnd w:id="9"/>
      <w:r>
        <w:rPr>
          <w:rFonts w:cs="Times New Roman" w:ascii="Times New Roman" w:hAnsi="Times New Roman"/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rPr/>
      </w:pPr>
      <w:bookmarkStart w:id="10" w:name="sub_201"/>
      <w:bookmarkStart w:id="11" w:name="sub_2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1.1. Подведения итогов и определения победителей электронных конкурсов, закрытых конкурсов, закрытых электронных конкурсов на право заключения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rPr/>
      </w:pPr>
      <w:bookmarkStart w:id="12" w:name="sub_211"/>
      <w:bookmarkStart w:id="13" w:name="sub_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1.2. Подведения итогов и определения победителей электронных аукционов, закрытых аукционов, закрытых электронных аукционов на заключение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2"/>
      <w:bookmarkStart w:id="15" w:name="sub_2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13"/>
      <w:bookmarkStart w:id="17" w:name="sub_2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2"/>
      <w:bookmarkStart w:id="19" w:name="sub_2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21"/>
      <w:bookmarkStart w:id="21" w:name="sub_2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rPr/>
      </w:pPr>
      <w:bookmarkStart w:id="22" w:name="sub_222"/>
      <w:bookmarkStart w:id="23" w:name="sub_2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3. Соблюдение принципов публичности, прозрачности, конкурентности, равных условий и не дискриминации при осуществлении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3"/>
      <w:bookmarkStart w:id="25" w:name="sub_2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4"/>
      <w:bookmarkStart w:id="27" w:name="sub_2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25"/>
      <w:bookmarkStart w:id="29" w:name="sub_226"/>
      <w:bookmarkEnd w:id="28"/>
      <w:r>
        <w:rPr>
          <w:rFonts w:cs="Times New Roman" w:ascii="Times New Roman" w:hAnsi="Times New Roman"/>
          <w:sz w:val="28"/>
          <w:szCs w:val="28"/>
        </w:rPr>
        <w:t>2.2.6. Соблюдение конфиденциальности информации, содержащейся в заявках</w:t>
      </w:r>
      <w:bookmarkEnd w:id="2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"/>
      <w:r>
        <w:rPr>
          <w:rFonts w:cs="Times New Roman" w:ascii="Times New Roman" w:hAnsi="Times New Roman"/>
          <w:sz w:val="28"/>
          <w:szCs w:val="28"/>
        </w:rPr>
        <w:t>3. Функции комиссии</w:t>
      </w:r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01"/>
      <w:bookmarkEnd w:id="31"/>
      <w:r>
        <w:rPr>
          <w:rFonts w:cs="Times New Roman" w:ascii="Times New Roman" w:hAnsi="Times New Roman"/>
          <w:sz w:val="28"/>
          <w:szCs w:val="28"/>
        </w:rPr>
        <w:t>3.1. Основными функция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01"/>
      <w:bookmarkStart w:id="33" w:name="sub_3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1.1. При проведении электронного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11"/>
      <w:bookmarkStart w:id="35" w:name="sub_31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rPr/>
      </w:pPr>
      <w:bookmarkStart w:id="36" w:name="sub_3111"/>
      <w:bookmarkStart w:id="37" w:name="sub_31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rPr/>
      </w:pPr>
      <w:bookmarkStart w:id="38" w:name="sub_3112"/>
      <w:bookmarkStart w:id="39" w:name="sub_31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113"/>
      <w:bookmarkStart w:id="41" w:name="sub_31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rPr/>
      </w:pPr>
      <w:bookmarkStart w:id="42" w:name="sub_3114"/>
      <w:bookmarkStart w:id="43" w:name="sub_31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115"/>
      <w:bookmarkStart w:id="45" w:name="sub_31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rPr/>
      </w:pPr>
      <w:bookmarkStart w:id="46" w:name="sub_3116"/>
      <w:bookmarkStart w:id="47" w:name="sub_31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ж) осуществление оценки ценовых предложений по критер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48" w:name="sub_3117"/>
      <w:bookmarkStart w:id="49" w:name="sub_31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 </w:t>
      </w:r>
      <w:hyperlink w:anchor="sub_3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50" w:name="sub_3118"/>
      <w:bookmarkStart w:id="51" w:name="sub_31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и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119"/>
      <w:bookmarkStart w:id="53" w:name="sub_3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1.2. При проведении закрытого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312"/>
      <w:bookmarkStart w:id="55" w:name="sub_31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3121"/>
      <w:bookmarkStart w:id="57" w:name="sub_312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/>
      </w:pPr>
      <w:bookmarkStart w:id="58" w:name="sub_3122"/>
      <w:bookmarkStart w:id="59" w:name="sub_312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(в случае установления таких критериев в документации о закупке);</w:t>
      </w:r>
    </w:p>
    <w:p>
      <w:pPr>
        <w:pStyle w:val="Normal"/>
        <w:rPr/>
      </w:pPr>
      <w:bookmarkStart w:id="60" w:name="sub_3123"/>
      <w:bookmarkStart w:id="61" w:name="sub_312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г) на основании результатов оценки, предусмотренной </w:t>
      </w:r>
      <w:hyperlink w:anchor="sub_3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3124"/>
      <w:bookmarkStart w:id="63" w:name="sub_312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125"/>
      <w:bookmarkStart w:id="65" w:name="sub_31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rPr/>
      </w:pPr>
      <w:bookmarkStart w:id="66" w:name="sub_313"/>
      <w:bookmarkStart w:id="67" w:name="sub_313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а) рассмотрение информации и документов участников закупки в части соответствия их требованиям, указанным в приглашении и предусмотр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 части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131"/>
      <w:bookmarkStart w:id="69" w:name="sub_313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132"/>
      <w:bookmarkStart w:id="71" w:name="sub_31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/>
      </w:pPr>
      <w:bookmarkStart w:id="72" w:name="sub_3133"/>
      <w:bookmarkStart w:id="73" w:name="sub_313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74" w:name="sub_3134"/>
      <w:bookmarkStart w:id="75" w:name="sub_313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д) на основании результатов оценки, предусмотренной </w:t>
      </w:r>
      <w:hyperlink w:anchor="sub_3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76" w:name="sub_3135"/>
      <w:bookmarkStart w:id="77" w:name="sub_313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136"/>
      <w:bookmarkStart w:id="79" w:name="sub_3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1.4. При проведении электронного аукциона:</w:t>
      </w:r>
    </w:p>
    <w:p>
      <w:pPr>
        <w:pStyle w:val="Normal"/>
        <w:rPr/>
      </w:pPr>
      <w:bookmarkStart w:id="80" w:name="sub_314"/>
      <w:bookmarkStart w:id="81" w:name="sub_314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-8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82" w:name="sub_3141"/>
      <w:bookmarkStart w:id="83" w:name="sub_314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б) на основании информации, содержащейся в протоколе подачи ценовых предложений, а также результатов рассмотрения, предусмотренного </w:t>
      </w:r>
      <w:hyperlink w:anchor="sub_3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3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9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142"/>
      <w:bookmarkStart w:id="85" w:name="sub_314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143"/>
      <w:bookmarkStart w:id="87" w:name="sub_31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1.5. При проведении закрытого аукциона:</w:t>
      </w:r>
    </w:p>
    <w:p>
      <w:pPr>
        <w:pStyle w:val="Normal"/>
        <w:rPr/>
      </w:pPr>
      <w:bookmarkStart w:id="88" w:name="sub_315"/>
      <w:bookmarkStart w:id="89" w:name="sub_315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5-10 части 11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а также в случае непредставления информации и документов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151"/>
      <w:bookmarkStart w:id="91" w:name="sub_315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3152"/>
      <w:bookmarkStart w:id="93" w:name="sub_315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rPr/>
      </w:pPr>
      <w:bookmarkStart w:id="94" w:name="sub_3153"/>
      <w:bookmarkStart w:id="95" w:name="sub_315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4 стать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154"/>
      <w:bookmarkStart w:id="97" w:name="sub_315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155"/>
      <w:bookmarkStart w:id="99" w:name="sub_31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rPr/>
      </w:pPr>
      <w:bookmarkStart w:id="100" w:name="sub_316"/>
      <w:bookmarkStart w:id="101" w:name="sub_316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-7 части 10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а также в случае непредставления информации и документов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/>
      </w:pPr>
      <w:bookmarkStart w:id="102" w:name="sub_3161"/>
      <w:bookmarkStart w:id="103" w:name="sub_316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 </w:t>
      </w:r>
      <w:hyperlink w:anchor="sub_3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3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9 части 3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104" w:name="sub_3162"/>
      <w:bookmarkStart w:id="105" w:name="sub_316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163"/>
      <w:bookmarkStart w:id="107" w:name="sub_3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rPr/>
      </w:pPr>
      <w:bookmarkStart w:id="108" w:name="sub_317"/>
      <w:bookmarkStart w:id="109" w:name="sub_317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-8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110" w:name="sub_3171"/>
      <w:bookmarkStart w:id="111" w:name="sub_317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б) на основании решения, предусмотренного </w:t>
      </w:r>
      <w:hyperlink w:anchor="sub_3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3172"/>
      <w:bookmarkStart w:id="113" w:name="sub_317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/>
      </w:pPr>
      <w:bookmarkStart w:id="114" w:name="sub_3173"/>
      <w:bookmarkStart w:id="115" w:name="sub_31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3.1.8. Иные функции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318"/>
      <w:bookmarkStart w:id="117" w:name="sub_400"/>
      <w:bookmarkEnd w:id="116"/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  <w:bookmarkEnd w:id="117"/>
    </w:p>
    <w:p>
      <w:pPr>
        <w:pStyle w:val="Normal"/>
        <w:rPr/>
      </w:pPr>
      <w:bookmarkStart w:id="118" w:name="sub_401"/>
      <w:bookmarkEnd w:id="118"/>
      <w:r>
        <w:rPr>
          <w:rFonts w:cs="Times New Roman" w:ascii="Times New Roman" w:hAnsi="Times New Roman"/>
          <w:sz w:val="28"/>
          <w:szCs w:val="28"/>
        </w:rPr>
        <w:t xml:space="preserve">4.1. Комиссия является коллегиальным органом Заказчика, основанным н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остоянной</w:t>
      </w:r>
      <w:r>
        <w:rPr>
          <w:rFonts w:cs="Times New Roman" w:ascii="Times New Roman" w:hAnsi="Times New Roman"/>
          <w:sz w:val="28"/>
          <w:szCs w:val="28"/>
        </w:rPr>
        <w:t xml:space="preserve"> основе. Персональный состав Комиссии утверждается Заказчиком до начала проведения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401"/>
      <w:bookmarkStart w:id="120" w:name="sub_40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402"/>
      <w:bookmarkStart w:id="122" w:name="sub_40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ConsPlusNormal"/>
        <w:widowControl/>
        <w:ind w:left="540" w:hanging="0"/>
        <w:jc w:val="both"/>
        <w:rPr/>
      </w:pPr>
      <w:bookmarkStart w:id="123" w:name="sub_403"/>
      <w:bookmarkStart w:id="124" w:name="sub_40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.4. Членами комиссии не могут быть: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3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е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от 25 декабря 2008 года N 273-ФЗ "О противодействии коррупции";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3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21875/e20b1ebe0f1f6c51c75653866d068ffb0da444ef/" \l "dst10137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ConsPlusNormal"/>
        <w:widowControl/>
        <w:ind w:left="105" w:hanging="0"/>
        <w:jc w:val="both"/>
        <w:rPr/>
      </w:pPr>
      <w:bookmarkStart w:id="125" w:name="sub_404"/>
      <w:bookmarkStart w:id="126" w:name="sub_40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ого закона №44-ФЗ. В случае выявления в составе комиссии физических лиц, указанных в части 6 статьи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44-ФЗ. </w:t>
      </w:r>
    </w:p>
    <w:p>
      <w:pPr>
        <w:pStyle w:val="ConsPlusNormal"/>
        <w:widowControl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Normal"/>
        <w:ind w:hanging="0"/>
        <w:rPr/>
      </w:pPr>
      <w:bookmarkStart w:id="127" w:name="sub_405"/>
      <w:bookmarkStart w:id="128" w:name="sub_406"/>
      <w:bookmarkEnd w:id="12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Заседание Комиссии считается правомочным, если в нем участвует не менее чем пятьдесят процентов общего числа ее членов.</w:t>
      </w:r>
      <w:bookmarkEnd w:id="128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500"/>
      <w:r>
        <w:rPr>
          <w:rFonts w:cs="Times New Roman" w:ascii="Times New Roman" w:hAnsi="Times New Roman"/>
          <w:sz w:val="28"/>
          <w:szCs w:val="28"/>
        </w:rPr>
        <w:t>5. Порядок проведения заседаний комиссии</w:t>
      </w:r>
      <w:bookmarkEnd w:id="129"/>
    </w:p>
    <w:p>
      <w:pPr>
        <w:pStyle w:val="Normal"/>
        <w:rPr/>
      </w:pPr>
      <w:bookmarkStart w:id="130" w:name="sub_501"/>
      <w:bookmarkEnd w:id="130"/>
      <w:r>
        <w:rPr>
          <w:rFonts w:cs="Times New Roman" w:ascii="Times New Roman" w:hAnsi="Times New Roman"/>
          <w:sz w:val="28"/>
          <w:szCs w:val="28"/>
        </w:rPr>
        <w:t>5.1. Председатель Комиссии не позднее чем за два рабочих дня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501"/>
      <w:bookmarkStart w:id="132" w:name="sub_50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502"/>
      <w:bookmarkStart w:id="134" w:name="sub_50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503"/>
      <w:bookmarkStart w:id="136" w:name="sub_50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504"/>
      <w:bookmarkStart w:id="138" w:name="sub_50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5.5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505"/>
      <w:bookmarkStart w:id="140" w:name="sub_55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5.5.1. Ведет заседание Комисс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551"/>
      <w:bookmarkEnd w:id="141"/>
      <w:r>
        <w:rPr>
          <w:rFonts w:cs="Times New Roman" w:ascii="Times New Roman" w:hAnsi="Times New Roman"/>
          <w:sz w:val="28"/>
          <w:szCs w:val="28"/>
        </w:rPr>
        <w:t>- открывает засе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о завершении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552"/>
      <w:bookmarkEnd w:id="142"/>
      <w:r>
        <w:rPr>
          <w:rFonts w:cs="Times New Roman" w:ascii="Times New Roman" w:hAnsi="Times New Roman"/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552"/>
      <w:bookmarkStart w:id="144" w:name="sub_506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5.6. 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506"/>
      <w:bookmarkStart w:id="146" w:name="sub_56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561"/>
      <w:bookmarkStart w:id="148" w:name="sub_562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5.6.2. Подписывают протокол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562"/>
      <w:bookmarkStart w:id="150" w:name="sub_56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563"/>
      <w:bookmarkStart w:id="152" w:name="sub_50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507"/>
      <w:bookmarkStart w:id="154" w:name="sub_508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508"/>
      <w:bookmarkStart w:id="156" w:name="sub_509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509"/>
      <w:bookmarkStart w:id="158" w:name="sub_510"/>
      <w:bookmarkEnd w:id="157"/>
      <w:r>
        <w:rPr>
          <w:rFonts w:cs="Times New Roman" w:ascii="Times New Roman" w:hAnsi="Times New Roman"/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  <w:bookmarkEnd w:id="158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600"/>
      <w:r>
        <w:rPr>
          <w:rFonts w:cs="Times New Roman" w:ascii="Times New Roman" w:hAnsi="Times New Roman"/>
          <w:sz w:val="28"/>
          <w:szCs w:val="28"/>
        </w:rPr>
        <w:t>6. Ответственность членов комиссии</w:t>
      </w:r>
      <w:bookmarkEnd w:id="15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601"/>
      <w:bookmarkEnd w:id="160"/>
      <w:r>
        <w:rPr>
          <w:rFonts w:cs="Times New Roman" w:ascii="Times New Roman" w:hAnsi="Times New Roman"/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601"/>
      <w:bookmarkStart w:id="162" w:name="sub_60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602"/>
      <w:bookmarkStart w:id="164" w:name="sub_60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603"/>
      <w:bookmarkStart w:id="166" w:name="sub_604"/>
      <w:bookmarkEnd w:id="165"/>
      <w:r>
        <w:rPr>
          <w:rFonts w:cs="Times New Roman" w:ascii="Times New Roman" w:hAnsi="Times New Roman"/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  <w:bookmarkEnd w:id="166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700"/>
      <w:r>
        <w:rPr>
          <w:rFonts w:cs="Times New Roman" w:ascii="Times New Roman" w:hAnsi="Times New Roman"/>
          <w:sz w:val="28"/>
          <w:szCs w:val="28"/>
        </w:rPr>
        <w:t>7. Обжалование решений комиссии</w:t>
      </w:r>
      <w:bookmarkEnd w:id="167"/>
    </w:p>
    <w:p>
      <w:pPr>
        <w:pStyle w:val="Normal"/>
        <w:rPr/>
      </w:pPr>
      <w:bookmarkStart w:id="168" w:name="sub_701"/>
      <w:bookmarkEnd w:id="168"/>
      <w:r>
        <w:rPr>
          <w:rFonts w:cs="Times New Roman" w:ascii="Times New Roman" w:hAnsi="Times New Roman"/>
          <w:sz w:val="28"/>
          <w:szCs w:val="28"/>
        </w:rPr>
        <w:t xml:space="preserve">7.1. Решение комиссии, принятое в нарушение требовани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9" w:name="sub_701"/>
      <w:bookmarkStart w:id="170" w:name="sub_701"/>
      <w:bookmarkEnd w:id="170"/>
    </w:p>
    <w:sectPr>
      <w:headerReference w:type="default" r:id="rId41"/>
      <w:type w:val="nextPage"/>
      <w:pgSz w:w="11906" w:h="16800"/>
      <w:pgMar w:left="1276" w:right="79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 CYR" w:hAnsi="Times New Roman CYR" w:cs="Times New Roman CYR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39" TargetMode="External"/><Relationship Id="rId3" Type="http://schemas.openxmlformats.org/officeDocument/2006/relationships/hyperlink" Target="http://internet.garant.ru/document/redirect/70353464/0" TargetMode="External"/><Relationship Id="rId4" Type="http://schemas.openxmlformats.org/officeDocument/2006/relationships/hyperlink" Target="http://internet.garant.ru/document/redirect/10164072/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70353464/3212" TargetMode="External"/><Relationship Id="rId7" Type="http://schemas.openxmlformats.org/officeDocument/2006/relationships/hyperlink" Target="http://internet.garant.ru/document/redirect/70353464/3213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70353464/3214" TargetMode="External"/><Relationship Id="rId10" Type="http://schemas.openxmlformats.org/officeDocument/2006/relationships/hyperlink" Target="http://internet.garant.ru/document/redirect/70353464/3211" TargetMode="External"/><Relationship Id="rId11" Type="http://schemas.openxmlformats.org/officeDocument/2006/relationships/hyperlink" Target="http://internet.garant.ru/document/redirect/70353464/14" TargetMode="External"/><Relationship Id="rId12" Type="http://schemas.openxmlformats.org/officeDocument/2006/relationships/hyperlink" Target="http://internet.garant.ru/document/redirect/12184522/21" TargetMode="External"/><Relationship Id="rId13" Type="http://schemas.openxmlformats.org/officeDocument/2006/relationships/hyperlink" Target="http://internet.garant.ru/document/redirect/70353464/321" TargetMode="External"/><Relationship Id="rId14" Type="http://schemas.openxmlformats.org/officeDocument/2006/relationships/hyperlink" Target="http://internet.garant.ru/document/redirect/70353464/14" TargetMode="External"/><Relationship Id="rId15" Type="http://schemas.openxmlformats.org/officeDocument/2006/relationships/hyperlink" Target="http://internet.garant.ru/document/redirect/77312405/4212" TargetMode="External"/><Relationship Id="rId16" Type="http://schemas.openxmlformats.org/officeDocument/2006/relationships/hyperlink" Target="http://internet.garant.ru/document/redirect/70353464/752" TargetMode="External"/><Relationship Id="rId17" Type="http://schemas.openxmlformats.org/officeDocument/2006/relationships/hyperlink" Target="http://internet.garant.ru/document/redirect/70353464/32" TargetMode="External"/><Relationship Id="rId18" Type="http://schemas.openxmlformats.org/officeDocument/2006/relationships/hyperlink" Target="http://internet.garant.ru/document/redirect/70353464/14" TargetMode="External"/><Relationship Id="rId19" Type="http://schemas.openxmlformats.org/officeDocument/2006/relationships/hyperlink" Target="http://internet.garant.ru/document/redirect/12184522/21" TargetMode="External"/><Relationship Id="rId20" Type="http://schemas.openxmlformats.org/officeDocument/2006/relationships/hyperlink" Target="http://internet.garant.ru/document/redirect/70353464/48121" TargetMode="External"/><Relationship Id="rId21" Type="http://schemas.openxmlformats.org/officeDocument/2006/relationships/hyperlink" Target="http://internet.garant.ru/document/redirect/70353464/4939" TargetMode="External"/><Relationship Id="rId22" Type="http://schemas.openxmlformats.org/officeDocument/2006/relationships/hyperlink" Target="http://internet.garant.ru/document/redirect/70353464/4939" TargetMode="External"/><Relationship Id="rId23" Type="http://schemas.openxmlformats.org/officeDocument/2006/relationships/hyperlink" Target="http://internet.garant.ru/document/redirect/70353464/14" TargetMode="External"/><Relationship Id="rId24" Type="http://schemas.openxmlformats.org/officeDocument/2006/relationships/hyperlink" Target="http://internet.garant.ru/document/redirect/70353464/730111" TargetMode="External"/><Relationship Id="rId25" Type="http://schemas.openxmlformats.org/officeDocument/2006/relationships/hyperlink" Target="http://internet.garant.ru/document/redirect/70353464/730112" TargetMode="External"/><Relationship Id="rId26" Type="http://schemas.openxmlformats.org/officeDocument/2006/relationships/hyperlink" Target="http://internet.garant.ru/document/redirect/70353464/730115" TargetMode="External"/><Relationship Id="rId27" Type="http://schemas.openxmlformats.org/officeDocument/2006/relationships/hyperlink" Target="http://internet.garant.ru/document/redirect/70353464/7413" TargetMode="External"/><Relationship Id="rId28" Type="http://schemas.openxmlformats.org/officeDocument/2006/relationships/hyperlink" Target="http://internet.garant.ru/document/redirect/70353464/7447" TargetMode="External"/><Relationship Id="rId29" Type="http://schemas.openxmlformats.org/officeDocument/2006/relationships/hyperlink" Target="http://internet.garant.ru/document/redirect/70353464/14" TargetMode="External"/><Relationship Id="rId30" Type="http://schemas.openxmlformats.org/officeDocument/2006/relationships/hyperlink" Target="http://internet.garant.ru/document/redirect/70353464/75102" TargetMode="External"/><Relationship Id="rId31" Type="http://schemas.openxmlformats.org/officeDocument/2006/relationships/hyperlink" Target="http://internet.garant.ru/document/redirect/70353464/762" TargetMode="External"/><Relationship Id="rId32" Type="http://schemas.openxmlformats.org/officeDocument/2006/relationships/hyperlink" Target="http://internet.garant.ru/document/redirect/70353464/4939" TargetMode="External"/><Relationship Id="rId33" Type="http://schemas.openxmlformats.org/officeDocument/2006/relationships/hyperlink" Target="http://internet.garant.ru/document/redirect/70353464/4939" TargetMode="External"/><Relationship Id="rId34" Type="http://schemas.openxmlformats.org/officeDocument/2006/relationships/hyperlink" Target="http://internet.garant.ru/document/redirect/70353464/14" TargetMode="External"/><Relationship Id="rId35" Type="http://schemas.openxmlformats.org/officeDocument/2006/relationships/hyperlink" Target="http://internet.garant.ru/document/redirect/12184522/21" TargetMode="External"/><Relationship Id="rId36" Type="http://schemas.openxmlformats.org/officeDocument/2006/relationships/hyperlink" Target="http://internet.garant.ru/document/redirect/70353464/48121" TargetMode="External"/><Relationship Id="rId37" Type="http://schemas.openxmlformats.org/officeDocument/2006/relationships/hyperlink" Target="http://internet.garant.ru/document/redirect/70353464/2224" TargetMode="External"/><Relationship Id="rId38" Type="http://schemas.openxmlformats.org/officeDocument/2006/relationships/hyperlink" Target="http://internet.garant.ru/document/redirect/70353464/14" TargetMode="External"/><Relationship Id="rId39" Type="http://schemas.openxmlformats.org/officeDocument/2006/relationships/hyperlink" Target="http://internet.garant.ru/document/redirect/70353464/0" TargetMode="External"/><Relationship Id="rId40" Type="http://schemas.openxmlformats.org/officeDocument/2006/relationships/hyperlink" Target="http://internet.garant.ru/document/redirect/70353464/0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9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cp:lastPrinted>2022-01-27T16:55:00Z</cp:lastPrinted>
  <dcterms:modified xsi:type="dcterms:W3CDTF">2022-09-26T03:56:00Z</dcterms:modified>
  <cp:revision>4</cp:revision>
  <dc:subject/>
  <dc:title/>
</cp:coreProperties>
</file>