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ТРОВСКОГО СЕЛЬСОВЕ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ДЫ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4.2022 г.                                п. Петровский                                             № 2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О введении на территории</w:t>
      </w:r>
      <w:r>
        <w:rPr>
          <w:rFonts w:cs="Arial" w:ascii="Arial" w:hAnsi="Arial"/>
          <w:sz w:val="22"/>
          <w:szCs w:val="22"/>
        </w:rPr>
        <w:t xml:space="preserve"> Петровского сельсовета Ордынского района Новосибирской области особого противопожарного режима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.30 Федерального закона от 21.12.1994 г.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Постановлением Правительства Новосибирской области «Об установлении особого противопожарного режима на территории Новосибирской области», принятого в соответствии со ст. 3  областного закона от 14 мая 2005 № 294-ОЗ «О противопожарной службе Новосибирской области и обеспечении пожарной безопасности в Новосибирской области», Уставом сельского поселения Петровского сельсовета Ордынского муниципального района Новосибирской области, администрация Петровского сельсовета Ордынского района Новосибирской области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становить особый противопожарный режим на территории Петровского сельсовета Ордынского района Новосибирской области с 15 апреля 2022 года до особого распоряж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Организовать выполнение всего комплекса мероприятий, направленных на недопущение возникновения чрезвычайной ситуации: запретить сжигание мусора при проведении субботников и иных мероприятий по уборке территорий дачных и приусадебных участков, проинформировать население о бережном отношении к природе, необходимости соблюдений правил пожарной безопасности в лесах, соблюдению требований по запрету на проведение выжиганий сухой травянистой растительности, стерни, пожнивных остатков на землях сельскохозяйственного назначения и землях иных категорий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овести до старост населенных пунктов п. Борисовский  (Фролова Анатолия Васильевича), п. Бугринская Роща (Евсейчева Владимира Ильича), информацию об установлении особого противопожарного режима на территории Новосибирской области, в том числе в Ордынском район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Активизировать работу патрульно-маневренной группы и добровольной пожарной дружины Петровского сельсовета Ордынского района Новосиби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Опубликовать настоящее постановление в периодическом печатном издании администрации Петровского сельсовета Ордынского района Новосибирской области «Петровский вестник» и разместить на официальном сайте в сети Интернет. </w:t>
      </w:r>
    </w:p>
    <w:p>
      <w:pPr>
        <w:pStyle w:val="Normal"/>
        <w:tabs>
          <w:tab w:val="clear" w:pos="708"/>
          <w:tab w:val="left" w:pos="813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Петровского сельсовета</w:t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дынского района</w:t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восибирской области                                                                    В.А. Кофано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7:00Z</dcterms:created>
  <dc:creator>user</dc:creator>
  <dc:description/>
  <dc:language>en-US</dc:language>
  <cp:lastModifiedBy>user</cp:lastModifiedBy>
  <cp:lastPrinted>2022-04-14T14:22:00Z</cp:lastPrinted>
  <dcterms:modified xsi:type="dcterms:W3CDTF">2022-04-14T07:23:00Z</dcterms:modified>
  <cp:revision>1</cp:revision>
  <dc:subject/>
  <dc:title/>
</cp:coreProperties>
</file>