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4.2022 г.                           п. Петровский                                        № 2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б установлении начала пожароопасного сезона на территории Петровского сельсовета Ордынского района Новосибирской области в 2022 году»</w:t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 69-ФЗ</w:t>
        </w:r>
      </w:hyperlink>
      <w:r>
        <w:rPr>
          <w:rFonts w:cs="Arial" w:ascii="Arial" w:hAnsi="Arial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 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</w:t>
      </w:r>
      <w:r>
        <w:rPr>
          <w:rFonts w:cs="Arial" w:ascii="Arial" w:hAnsi="Arial"/>
          <w:szCs w:val="24"/>
          <w:lang w:eastAsia="ru-RU"/>
        </w:rPr>
        <w:t xml:space="preserve">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1. Установить начало пожароопасного сезона на территории Петровского сельсовета Ордынского района Новосибирской области </w:t>
      </w:r>
      <w:r>
        <w:rPr>
          <w:rFonts w:cs="Arial" w:ascii="Arial" w:hAnsi="Arial"/>
          <w:b/>
          <w:sz w:val="22"/>
        </w:rPr>
        <w:t>с 15 апреля 2022 до особого распоряжения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>2. Организовать выполнение всего комплекса мероприятий, направленных на недопущение возникновения чрезвычайной ситуации: запретить сжигание мусора при проведении субботников и иных мероприятий по уборке территорий дачных и приусадебных участков, проинформировать население о бережном отношении к природе, необходимости соблюдений правил пожарной безопасности в лесах, соблюдению требований по запрету на проведение выжиганий сухой травянистой растительности, стерни, пожнивных остатков на землях сельскохозяйственного назначения и землях иных категорий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вести до старост населенных пунктов п. Борисовский  (Фролова Анатолия Васильевича), п. Бугринская Роща (Евсейчева Владимира Ильича), информацию об установлении начала пожароопасного сезона на территории Новосибирской области, в том числе в Ордынском районе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Активизировать работу патрульно-маневренной группы, добровольной пожарной дружины и административной комиссии Петр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осибирской области                                                                     В.А. Кофанов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9:00Z</dcterms:created>
  <dc:creator>user</dc:creator>
  <dc:description/>
  <dc:language>en-US</dc:language>
  <cp:lastModifiedBy>user</cp:lastModifiedBy>
  <dcterms:modified xsi:type="dcterms:W3CDTF">2022-04-11T05:20:00Z</dcterms:modified>
  <cp:revision>1</cp:revision>
  <dc:subject/>
  <dc:title/>
</cp:coreProperties>
</file>