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проса                                                «_____» ________________ 20____ г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   мужской ___________        женский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проса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Изучение общественного мнения населения Петровского сельсовета Ордын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>Уважаемый житель муниципального образования Петровского сельсовета Ордынского района Новосибирской области, просим Вас принять участие в опросе и выбрать направлени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255</wp:posOffset>
                      </wp:positionV>
                      <wp:extent cx="171450" cy="180975"/>
                      <wp:effectExtent l="5080" t="5715" r="5080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0.6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ge">
                        <wp:posOffset>10795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85pt;width:13.45pt;height:14.2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0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05</wp:posOffset>
                      </wp:positionV>
                      <wp:extent cx="1714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35</wp:posOffset>
                      </wp:positionV>
                      <wp:extent cx="1714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05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0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0320</wp:posOffset>
                      </wp:positionV>
                      <wp:extent cx="1714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6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-Roman;MS Gothic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700</wp:posOffset>
                      </wp:positionV>
                      <wp:extent cx="1714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-Roman;MS Gothic" w:ascii="Times New Roman" w:hAnsi="Times New Roman"/>
                <w:sz w:val="24"/>
                <w:szCs w:val="24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240</wp:posOffset>
                      </wp:positionV>
                      <wp:extent cx="17145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9695</wp:posOffset>
                      </wp:positionV>
                      <wp:extent cx="17145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7.8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1. Поставьте любой знак в пустом квадрате справа от вопрос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4:00Z</dcterms:created>
  <dc:creator>Светлана</dc:creator>
  <dc:description/>
  <dc:language>en-US</dc:language>
  <cp:lastModifiedBy>Светлана</cp:lastModifiedBy>
  <cp:lastPrinted>2022-08-01T11:33:00Z</cp:lastPrinted>
  <dcterms:modified xsi:type="dcterms:W3CDTF">2022-08-01T04:34:00Z</dcterms:modified>
  <cp:revision>2</cp:revision>
  <dc:subject/>
  <dc:title/>
</cp:coreProperties>
</file>