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тро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рок третьей сесси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8 ноября 2013 г.                                                                 № 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дорожного фон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тровского сельсовета Орды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и об утверждении Положения «О дорожном фонд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тровского сельсовета Орды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 </w:t>
      </w:r>
      <w:hyperlink r:id="rId2">
        <w:r>
          <w:rPr>
            <w:rStyle w:val="InternetLink"/>
            <w:color w:val="000000"/>
            <w:sz w:val="28"/>
            <w:szCs w:val="28"/>
          </w:rPr>
          <w:t>статьи 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етровского, сельсовета Ордынского района Новосибирской области,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в границах муниципального образования Петровского  сельсовета Ордынского района Новосибирской области, Совет депутатов  Петр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Создать дорожный фонд Петровского сельсовета Ордынского района Новосибирской области с 1 января 2014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</w:t>
      </w:r>
      <w:hyperlink w:anchor="Par3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дорожном фонде Петровского сельсовета Ордынского района Новосибирской области» согласно приложению к настоящему решению (прилагаетс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решение Гла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ровского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одписания и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со дня его опубликования (обнародования) в периодическом печатном издании органов местного самоуправления Петровского сельсовета Ордынского района Новосибирской области, но не ранее 1 января 2014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Совета депутатов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Глава Петровского сельсовета Петровского сельсовета Ордынского              сельсовета Ордынского                                                    района Новосибирской области                       района Новосибирской области.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Г.Д.Цыганкова                          ____________ Г.В. Уточ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етровского  сель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рской област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13 г. № 7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дорожном фонде Петровского сельсовета Ордын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источники формирования и направления использования бюджетных ассигнований муниципального дорожного фонда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2. Дорожный фонд Петровского сельсовета Ордынского района Новосибирской области (далее по тексту - муниципальный дорожный фонд) - часть средств бюджета Петровского сельсовета Орды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 Петровского сельсовета Ордынского района Новосиби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в границах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2. Порядок формирования и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</w:rPr>
        <w:t xml:space="preserve">Объем бюджетных ассигнований муниципального дорожного фонда утверждается решением Совета депутатов </w:t>
      </w:r>
      <w:r>
        <w:rPr>
          <w:color w:val="000000"/>
          <w:sz w:val="28"/>
          <w:szCs w:val="28"/>
        </w:rPr>
        <w:t xml:space="preserve">Петров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о бюджете </w:t>
      </w:r>
      <w:r>
        <w:rPr>
          <w:color w:val="000000"/>
          <w:sz w:val="28"/>
          <w:szCs w:val="28"/>
        </w:rPr>
        <w:t xml:space="preserve">Петровского сельсовета </w:t>
      </w:r>
      <w:r>
        <w:rPr>
          <w:sz w:val="28"/>
        </w:rPr>
        <w:t xml:space="preserve">Ордынского района Новосибирской области </w:t>
      </w:r>
      <w:r>
        <w:rPr>
          <w:sz w:val="28"/>
          <w:szCs w:val="28"/>
        </w:rPr>
        <w:t xml:space="preserve">на очередной финансовый год и плановый период в размере не менее прогнозируемого объема доходов бюджета </w:t>
      </w:r>
      <w:r>
        <w:rPr>
          <w:color w:val="000000"/>
          <w:sz w:val="28"/>
          <w:szCs w:val="28"/>
        </w:rPr>
        <w:t xml:space="preserve">Петров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становленного  решением </w:t>
      </w:r>
      <w:r>
        <w:rPr>
          <w:sz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Петровского сельсовета </w:t>
      </w:r>
      <w:r>
        <w:rPr>
          <w:sz w:val="28"/>
          <w:szCs w:val="28"/>
        </w:rPr>
        <w:t>Ордынского</w:t>
      </w:r>
      <w:r>
        <w:rPr>
          <w:sz w:val="28"/>
        </w:rPr>
        <w:t xml:space="preserve"> района Новосибирской области по источникам</w:t>
      </w:r>
      <w:r>
        <w:rPr>
          <w:sz w:val="28"/>
          <w:szCs w:val="28"/>
        </w:rPr>
        <w:t>, указанным в пункте 2.2. настоящего Полож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 Источниками формирования муниципального дорожного фонда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Доходы бюджета Петровского сельсовета Ордынского района Новосибирской области от передачи в аренду земельных участков, расположенных в полосе отвода автомобильных дорог общего пользования Петров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Доходы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етров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4. Плата в счет возмещения вреда, причиняемого автомобильным дорогам общего пользования Петровского сельсовета Ордынского района Новосибир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Денежные средства, поступающие в бюджет Петровского сельсовета Ордынского района Новосибир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или, 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Денежные средства,  внесенные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Безвозмездные поступления от физических и юридических лиц на финансовое обеспечение дорожной деятельности, в том числе добровольные пожертвования,                         в отношении автомобильных дорог общего пользования, а также дворовых территорий многоквартирных домов, проездов к дворовым территориям многоквартирных домов Петров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2.8. Возмещение ущерба, причиняемого автомобильным дорогам общего пользования Петровского сельсовета Ордынского района Новосибирской области, противоправными деяниями юридических или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3. 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Петровского сельсовета Ордынского района Новосибирской области, если такие предложения не противоречат целям муниципального дорожного фонда и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3. Порядок использования средств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1. Установить, что финансирование расходов за счет средств муниципального дорожного фонда осуществляется с учетом фактического поступления доходов                            в муниципальный дорожный фонд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 Средства муниципального дорожного фонда направляются на финансирова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расходов, связанных с содержанием автомобильных дорог общего пользования Петровского сельсовета Ордынского района Новосибирской, в том числе расходов на  инвентаризацию,  паспортизацию дорог общего пользования и дорожных сооружений на них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асходов, связанных с ремонтом автомобильных дорог общего пользования Петров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сходов, связанных с капитальным ремонтом, реконструкцией и строительством автомобильных дорог общего пользования Петровского сельсовета Ордынского района Новосибирской, включая расходы на инженерные изыскания, разработку проектной документации и проведение необходимых экспертиз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асходов на предоставление субсидий юридическим лицам, осуществляющим дорожную деятельность в отношении автомобильных дорог общего пользования Петровского сельсовета Ордынского района Новосибирской области,  в целях возмещения их затрат в связи с производством (реализацией) товаров, выполнением работ, оказанием услуг,  связанных с осуществлением такой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.6. иных расходов, связанных с финансовым обеспечением дорожной деятельности в отношении автомобильных дорог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 Петровского сельсовета Ордынского района Новосибирской области  осуществляет ежегодное планирование мероприятий, финансируемых за счет муниципального дорожного фонда Петровского сельсовета Орды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Цели, направления использования (перечень мероприятий) и объем их финансирования утверждаются постановлением администрации Петровского сельсовета Ордынского района Новосибирской области в размере, не превышающем суммы, определенной решением Совета депутатов Петровского сельсовета Ордынского района Новосибирской области о бюджете на соответствующий финансовый год на создание  муниципального дорож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4. Контроль  за использованием средств                                                                 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1. Администратором доходов муниципального дорожного фонда является администрация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2. Контроль над поступлением и расходованием средств муниципального дорожного фонда осуществляют администратор доходов муниципального дорожного фонда, администрация Петр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3. Администратор доходов муниципального дорожного фонда ежеквартально формирует и представляет отчет "</w:t>
      </w:r>
      <w:hyperlink w:anchor="Par85">
        <w:r>
          <w:rPr>
            <w:rStyle w:val="InternetLink"/>
            <w:color w:val="000000"/>
            <w:sz w:val="28"/>
            <w:szCs w:val="28"/>
          </w:rPr>
          <w:t>Использование</w:t>
        </w:r>
      </w:hyperlink>
      <w:r>
        <w:rPr>
          <w:color w:val="000000"/>
          <w:sz w:val="28"/>
          <w:szCs w:val="28"/>
        </w:rPr>
        <w:t xml:space="preserve"> средств муниципального дорожного фонда Петровского сельсовета Ордынского района Новосибирской области" (прилагается). Отчет об исполнении средств муниципального дорожного фонда учитывается при составлении бюджетной отчетности в составе проекта решения Совета депутатов Петровского сельсовета Ордынского района Новосибирской области  об исполнении бюджета Петровского сельсовета Ордынского района Новосибирской области за отчетны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ложению «О дорожном фонд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сельсовета Орды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2" w:name="Par85"/>
      <w:bookmarkEnd w:id="2"/>
      <w:r>
        <w:rPr>
          <w:b/>
          <w:color w:val="000000"/>
        </w:rPr>
        <w:t>ИСПОЛЬЗОВАНИЕ СРЕДСТВ МУНИЦИПАЛЬНОГО ДОРОЖ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тров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на  "__" ___________ 20__ г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85"/>
        <w:gridCol w:w="1287"/>
        <w:gridCol w:w="2574"/>
        <w:gridCol w:w="1089"/>
        <w:gridCol w:w="1368"/>
        <w:gridCol w:w="1872"/>
        <w:gridCol w:w="1540"/>
        <w:gridCol w:w="80"/>
        <w:gridCol w:w="288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Утверждено в бюджете</w:t>
              <w:br/>
              <w:t>на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оказатели бюджета</w:t>
              <w:br/>
              <w:t>с учетом уточн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Исполнено  </w:t>
              <w:br/>
              <w:t>за отчетный</w:t>
              <w:br/>
              <w:t>перио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 отчетный</w:t>
              <w:br/>
              <w:t>пери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 уточненному</w:t>
              <w:br/>
              <w:t xml:space="preserve">бюджету      </w:t>
              <w:br/>
              <w:t>на год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к уточненному</w:t>
              <w:br/>
              <w:t xml:space="preserve">бюджету      </w:t>
              <w:br/>
              <w:t xml:space="preserve">на отчетный  </w:t>
              <w:br/>
              <w:t>период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й</w:t>
              <w:br/>
              <w:t>дорожный фонд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полнено  </w:t>
              <w:br/>
              <w:t>за отчетный</w:t>
              <w:br/>
              <w:t>период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     </w:t>
              <w:br/>
              <w:t xml:space="preserve">нормативного        </w:t>
              <w:br/>
              <w:t>правового документа,</w:t>
              <w:br/>
              <w:t xml:space="preserve">в соответствии      </w:t>
              <w:br/>
              <w:t xml:space="preserve">с которым           </w:t>
              <w:br/>
              <w:t xml:space="preserve">предоставляются     </w:t>
              <w:br/>
              <w:t xml:space="preserve">средства            </w:t>
              <w:br/>
              <w:t xml:space="preserve">муниципального      </w:t>
              <w:br/>
              <w:t>дорожного фонда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ли и направления</w:t>
              <w:br/>
              <w:t>использования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(главный бухгалте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A9188E0EBC8025E5653AE2724399A1795AB1EBB3D0E0788E10D019E4BFCB0812897AF22DEAD61yAMAN" TargetMode="External"/><Relationship Id="rId3" Type="http://schemas.openxmlformats.org/officeDocument/2006/relationships/hyperlink" Target="consultantplus://offline/ref=788A9188E0EBC8025E564CAE3624399A1794A41BB7320E0788E10D019E4BFCB0812897AF22DDA563yAM9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7:00Z</dcterms:created>
  <dc:creator>Пользователь</dc:creator>
  <dc:description/>
  <cp:keywords/>
  <dc:language>en-US</dc:language>
  <cp:lastModifiedBy>user</cp:lastModifiedBy>
  <dcterms:modified xsi:type="dcterms:W3CDTF">2021-05-18T09:37:00Z</dcterms:modified>
  <cp:revision>2</cp:revision>
  <dc:subject/>
  <dc:title/>
</cp:coreProperties>
</file>