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/>
        <w:t>Зарегистрирован Постановлением                                                                                                         Принят</w:t>
      </w:r>
    </w:p>
    <w:p>
      <w:pPr>
        <w:pStyle w:val="Header"/>
        <w:ind w:left="-851" w:hanging="0"/>
        <w:rPr/>
      </w:pPr>
      <w:r>
        <w:rPr/>
        <w:t>администрации Петровского сельсовета                                                                          собранием граждан</w:t>
      </w:r>
    </w:p>
    <w:p>
      <w:pPr>
        <w:pStyle w:val="Header"/>
        <w:tabs>
          <w:tab w:val="clear" w:pos="4677"/>
          <w:tab w:val="clear" w:pos="9355"/>
          <w:tab w:val="right" w:pos="9639" w:leader="none"/>
        </w:tabs>
        <w:ind w:left="-851" w:hanging="0"/>
        <w:rPr/>
      </w:pPr>
      <w:r>
        <w:rPr/>
        <w:t xml:space="preserve">Ордынского района Новосибирской области                                                   протокол собрания  граждан                             </w:t>
      </w:r>
      <w:r>
        <w:rPr>
          <w:u w:val="single"/>
        </w:rPr>
        <w:t>от 17.03.2021г. № 29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б/н от 19.02. 2021 года</w:t>
      </w:r>
    </w:p>
    <w:p>
      <w:pPr>
        <w:pStyle w:val="Header"/>
        <w:ind w:left="-851" w:hanging="0"/>
        <w:rPr/>
      </w:pPr>
      <w:r>
        <w:rPr/>
        <w:t xml:space="preserve">Глава администрации                                                                                                                    </w:t>
      </w:r>
    </w:p>
    <w:p>
      <w:pPr>
        <w:pStyle w:val="Header"/>
        <w:ind w:left="-851" w:hanging="0"/>
        <w:rPr/>
      </w:pPr>
      <w:r>
        <w:rPr/>
        <w:t xml:space="preserve">Петровского сельсовета  </w:t>
      </w:r>
    </w:p>
    <w:p>
      <w:pPr>
        <w:pStyle w:val="Header"/>
        <w:ind w:left="-851" w:hanging="0"/>
        <w:rPr/>
      </w:pPr>
      <w:r>
        <w:rPr/>
        <w:t>Ордынского района</w:t>
      </w:r>
    </w:p>
    <w:p>
      <w:pPr>
        <w:pStyle w:val="Header"/>
        <w:ind w:left="-851" w:hanging="0"/>
        <w:rPr/>
      </w:pPr>
      <w:r>
        <w:rPr/>
        <w:t>Новосибирской области_______В.А.Кофанов</w:t>
      </w:r>
    </w:p>
    <w:p>
      <w:pPr>
        <w:pStyle w:val="Header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ОЖД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8"/>
      <w:r>
        <w:rPr>
          <w:b/>
          <w:sz w:val="28"/>
          <w:szCs w:val="28"/>
        </w:rPr>
        <w:t>Статья 1. Общие положения</w:t>
      </w:r>
      <w:bookmarkEnd w:id="0"/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Территориальное общественное самоуправление осуществляется жителями на части территории муниципального образования Петровского  сельсовета Ордынского района Новосибирской области (далее - Петровского сельсовета Ордынского района Новосибирской области) в границах следующей тер</w:t>
        <w:softHyphen/>
        <w:t>ритории проживания граждан:</w:t>
        <w:tab/>
        <w:t xml:space="preserve">п. Петровский Ордынского района Новосибирской области ул. Юбилейная 1, ул. Октябрьская четная сторона с № 56 по № 62, ул. Октябрьская нечетная сторона № 67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</w:t>
        <w:softHyphen/>
        <w:t>управления в Российской Федерации», иными федеральными законами, Уста</w:t>
        <w:softHyphen/>
        <w:t>вом и иными муниципальными нормативными правовыми актами Петровского сельсовета Ордынского района Новосибирской области, а также настоящим Уста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3.Территориальное общественное самоуправление осуществляется на прин</w:t>
        <w:softHyphen/>
        <w:t>ципа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закон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гарантии прав населения Петровского сельсовета Ордынского района Новосибирской области на организацию и осуществление территориального общественного само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свободного волеизъявления жителей через собрания, конференции граж</w:t>
        <w:softHyphen/>
        <w:t>дан (собрания делегатов), опросы и другие формы участия в решении во</w:t>
        <w:softHyphen/>
        <w:t>просов местного знач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выборности административных и контрольно-ревизионных органов тер</w:t>
        <w:softHyphen/>
        <w:t>риториального общественного самоуправления, подотчетности и подкон</w:t>
        <w:softHyphen/>
        <w:t>трольности их жителя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самостоятельности территориального общественного самоуправления в пределах своих полномоч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взаимодействия органов территориального общественного самоуправле</w:t>
        <w:softHyphen/>
        <w:t>ния с органами местного самоуправления Петровского сельсовета Ордынского района Новосибирской области в осуществлении общих задач и функ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) 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) широкого участия жителей в выдвижении инициатив, выработке и при</w:t>
        <w:softHyphen/>
        <w:t>нятии решений по вопросам местного значения, затрагивающим их инте</w:t>
        <w:softHyphen/>
        <w:t>рес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) ответственности за принятые реш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 Учредителями территориального общественного самоуправления являются граждане Российской Федерации, проживающие в границах территории терри</w:t>
        <w:softHyphen/>
        <w:t>ториального общественного самоуправления и достигшие шестнадцатилетнего возраста (далее - граждане или жител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. Учредительным документом территориального общественного самоуправ</w:t>
        <w:softHyphen/>
        <w:t>ления является настоящий Уста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6.Территориальное общественное самоуправление не несет ответственности по обязательствам жителей, а жители не несут ответственности по обязатель</w:t>
        <w:softHyphen/>
        <w:t>ствам территориального общественного самоупра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7.Полное наименование территориального общественного самоуправл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рриториальное общественное самоуправление «ВОЗРОЖДЕНИ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8. Сокращенное наименование территориального общественного самоуправ</w:t>
        <w:softHyphen/>
        <w:t>ления: ТОС «ВОЗРОЖДЕНИЕ»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bookmarkStart w:id="1" w:name="bookmark9"/>
      <w:r>
        <w:rPr>
          <w:b/>
          <w:sz w:val="28"/>
          <w:szCs w:val="28"/>
        </w:rPr>
        <w:t>Статья 2. Цели, формы и основные направления деятельности террито</w:t>
        <w:softHyphen/>
        <w:t>риального общественного самоуправления</w:t>
      </w:r>
      <w:bookmarkEnd w:id="1"/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Территориальное общественное самоуправление создается с целью реализа</w:t>
        <w:softHyphen/>
        <w:t>ции права граждан на участие в осуществлении местного самоуправления, при</w:t>
        <w:softHyphen/>
        <w:t>влечения жителей к решению вопросов местного зна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Формами деятельности территориального общественного самоуправления являются собрания граждан, а также заседания постоянно дей</w:t>
        <w:softHyphen/>
        <w:t>ствующих органов территориального общественного самоуправления и органи</w:t>
        <w:softHyphen/>
        <w:t>зуемые ими меропри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.Основными направлениями деятельности территориального общественно</w:t>
        <w:softHyphen/>
        <w:t>го самоуправления и его органов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Защита прав и законных интересов жите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Оказание содействия органам местного самоуправления Петровского сельсовета Ордынского района Новосибирской области и участ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роведении мероприятий по военно-патриотическому воспитанию граждан Российской Федерации, проживающих на территории</w:t>
        <w:tab/>
        <w:t xml:space="preserve"> Петровского сельсовета Ордынского района Новосибирской об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</w:t>
        <w:tab/>
        <w:t>в сохранении, использовании и популяризации объектов культурного наследия (памятников истории и культуры местного значения), нахо</w:t>
        <w:softHyphen/>
        <w:t>дящихся в собственности</w:t>
        <w:tab/>
        <w:t>Петровского сельсовета Орды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)</w:t>
        <w:tab/>
        <w:t>в создании условий для развития на территории Петровского сельсовета Ордынского района Новосибирской области физической культуры и массового спор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пропаганде знаний в области пожарной безопасности, предупрежде</w:t>
        <w:softHyphen/>
        <w:t>ния и защиты жителей от чрезвычайных ситуаций природного и техно</w:t>
        <w:softHyphen/>
        <w:t>генного характера, безопасности людей на водных объект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 работах по благоустройству спортивных площадок на территории ТО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Внесение предложений в органы местного самоуправления Петровского сельсовета Ордынского района Новосибирской области по вопросам, затрагивающим интере</w:t>
        <w:softHyphen/>
        <w:t>сы гражда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</w:t>
        <w:tab/>
        <w:t>по благоустройству территории Петровского сельсовета Орды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</w:t>
        <w:tab/>
        <w:t>по организации работы добровольных народных дружин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</w:t>
        <w:tab/>
        <w:t>по установлению почетных званий, награждению грамотами, диплома</w:t>
        <w:softHyphen/>
        <w:t>ми и знаками</w:t>
        <w:tab/>
        <w:t>муниципального образования Петровского сельсовета Орды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</w:t>
        <w:tab/>
        <w:t>по возведению на территории муниципального образования произве</w:t>
        <w:softHyphen/>
        <w:t>дений монументально-декоративного искус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)</w:t>
        <w:tab/>
        <w:t>по размещению нестационарных объектов мелкорозничной се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)</w:t>
        <w:tab/>
        <w:t xml:space="preserve"> по проектам планировки озелененных территорий общего поль</w:t>
        <w:softHyphen/>
        <w:t>зования (парков, сад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населения о решениях органов местного самоуправле</w:t>
        <w:softHyphen/>
        <w:t>ния Петровского сельсовета Ордынского района Новосибирской области, принятых по предложению или при участии территориального общественного самоуправле</w:t>
        <w:softHyphen/>
        <w:t>ни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Устав и решение о внесении изменений и дополнений в настоящий Устав принимаются на собрании граждан открытым голосованием про</w:t>
        <w:softHyphen/>
        <w:t>стым большинством голосов присутствующих на собрании гражда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Предложения о внесении изменений и дополнений в настоящий Устав вно</w:t>
        <w:softHyphen/>
        <w:t>сятся Советом территориального общественного самоуправления и жител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</w:t>
        <w:softHyphen/>
        <w:t>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bookmarkStart w:id="2" w:name="bookmark10"/>
      <w:r>
        <w:rPr>
          <w:b/>
          <w:sz w:val="28"/>
          <w:szCs w:val="28"/>
        </w:rPr>
        <w:t>Статья 4. Органы и выборные лица территориального общественного самоуправления</w:t>
      </w:r>
      <w:bookmarkEnd w:id="2"/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рганами территориального общественного самоуправления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рание граждан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ет территориального общественного самоуправления (далее - Совет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Выборным лицом территориального общественного самоуправления явля</w:t>
        <w:softHyphen/>
        <w:t>ется Председатель Совета (далее - Председатель)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обрание граждан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Высшим органом территориального общественного самоуправления явля</w:t>
        <w:softHyphen/>
        <w:t>ется собрание гражда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 Собрание граждан по вопросам организации и осуществления территори</w:t>
        <w:softHyphen/>
        <w:t>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</w:t>
        <w:softHyphen/>
        <w:t>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Норма представительства делегатов конференции, представляющих не ме</w:t>
        <w:softHyphen/>
        <w:t>нее одной трети жителей соответствующей территории, -  12 челове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4. Делегаты конференции избираются на собрании граждан простым боль</w:t>
        <w:softHyphen/>
        <w:t>шинством голосов от присутствующих граждан сроком на 2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5. Собрание (конференция) граждан созывается Советом по мере необходимости, но не реже одного раза в год. Собрание граждан может со</w:t>
        <w:softHyphen/>
        <w:t>зываться органами местного самоуправления</w:t>
        <w:tab/>
        <w:t xml:space="preserve">   Петровского      сельсовета Ордынского района Новосибирской области, Советом, председателем территориального общественного самоуправления (далее - Председатель), инициативной группой граждан. Под</w:t>
        <w:softHyphen/>
        <w:t>готовка и проведение собрания граждан осуществляются Сове</w:t>
        <w:softHyphen/>
        <w:t>т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ведение собрания граждан по инициативе Совета депутатов или Главой Петровского сельсовета Ордынского района Новосибирской области осуществляется в соответствии с Положением о территориальном общественном самоуправлении Петровского сельсовета Ордынского района Новосибирской области, утвержденным решением двадцать четвертой сессии  Совета депутатов Петровского сельсовета Ордынского района Новосибирской области от 27.11.2017 года № 147 (с изменениями внесенными решением сессии от 29.03.2018 г. № 174,с изменениями внесенными решением сессии от 12.03.2021 г. № 33) «Об утверждении положения о территориальном общественном самоуправлении</w:t>
      </w:r>
      <w:r>
        <w:rPr/>
        <w:t xml:space="preserve"> </w:t>
      </w:r>
      <w:r>
        <w:rPr>
          <w:sz w:val="28"/>
          <w:szCs w:val="28"/>
        </w:rPr>
        <w:t>Петровского сельсовета Ордынского района Новосибирской обла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6. В случае созыва собрания граждан инициативной группой граждан численность такой группы не может быть менее 10 жите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7. Собрание граждан, созванное инициативной группой граж</w:t>
        <w:softHyphen/>
        <w:t>дан, органами территориального общественного самоуправления и Председа</w:t>
        <w:softHyphen/>
        <w:t>телем, проводится не позднее 30 дней со дня внесения в Совет инициативы о созыве собрания гражда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8. К исключительным полномочиям собрания граждан отно</w:t>
        <w:softHyphen/>
        <w:t>ся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принятие Устава, внесение в него изменений и дополн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установление структуры органов территориального общественного само</w:t>
        <w:softHyphen/>
        <w:t>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избрание Председател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определение основных направлений деятельности территориального об</w:t>
        <w:softHyphen/>
        <w:t>щественного само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рассмотрение и утверждение отчетов о деятельности органов территори</w:t>
        <w:softHyphen/>
        <w:t>ального общественного само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) принятие решения о прекращении деятельности территориального обще</w:t>
        <w:softHyphen/>
        <w:t>ственного самоу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) утверждение сметы доходов и расходов ТОС и отчета о ее исполн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9.K полномочиям собрания граждан относя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внесение проектов муниципальных правовых актов в органы местного са</w:t>
        <w:softHyphen/>
        <w:t>моуправления в порядке, установленном Уставом и иными муниципаль</w:t>
        <w:softHyphen/>
        <w:t>ными нормативными правовыми актами Петровского сельсовета Орды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осуществление иных полномочий, предусмотренных настоящим Уста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0. Порядок проведения собрания граждан и его (ее) повестка определяются собранием гражд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1. На собрании граждан ведется протокол в соответствии с требованиями, установленными Положением о территориальном общественном самоуправлении   Петровского сельсовета Ордынского района Новосибирской области, утвержден</w:t>
        <w:softHyphen/>
        <w:t>ным решением Совета депутатов  Петровского сельсовета Ордынского района Новосибирской области от 27.11.2017 года № 147     (с изменениями внесенными решением сессии от 29.03.2018 г. № 174, с изменениями внесенными решением сессии от 12.03.2021 г. № 33) «Об утверждении положения о территориальном общественном самоуправлении  Петровского сельсовета Ордынского района Новосибирской области». Протокол собрания граждан подписывается Председателем и сек</w:t>
        <w:softHyphen/>
        <w:t>ретарем собр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2.Собрание граждан принимает реш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3. Принятые решения не могут противоречить действующему законодатель</w:t>
        <w:softHyphen/>
        <w:t>ству, Уставу и иным муниципальным нормативным правовым актам Петровского сельсовета Ордынского района Новосибирской области и настоящему Уста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Решения собрания граждан принимаются открытым голосо</w:t>
        <w:softHyphen/>
        <w:t>ванием простым большинством голосов присутствующих на собрании граждан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bookmarkStart w:id="3" w:name="bookmark11"/>
      <w:r>
        <w:rPr>
          <w:b/>
          <w:sz w:val="28"/>
          <w:szCs w:val="28"/>
        </w:rPr>
        <w:t>Статья 6. Совет</w:t>
      </w:r>
      <w:bookmarkEnd w:id="3"/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.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 - коллегиальный орган, осуществляю</w:t>
        <w:softHyphen/>
        <w:t>щий организационно-исполнительные функции по реализации инициатив граж</w:t>
        <w:softHyphen/>
        <w:t>дан по основным направлениям деятельности территориального общественного самоуправления и реализации решений собраний гражда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Количество членов Совета - 8</w:t>
        <w:tab/>
        <w:t>челове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3. Члены Совета избираются на собрании граждан открытым голосованием простым большинством голосов присутствующих на собрании гражда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4.Члены Совета из своего состава избирают заместителя Председателя терри</w:t>
        <w:softHyphen/>
        <w:t>ториального общественного самоуправления и секретаря 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5.Заседания Совета проводятся не реже одного раза в квартал в соответствии с утвержденным Советом планом работы Совета. Повестка заседания Совета ут</w:t>
        <w:softHyphen/>
        <w:t>верждается Председател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6.Заседания Совета ведет Председатель, а в случае отсутствия - его замести</w:t>
        <w:softHyphen/>
        <w:t>тел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7.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8. При осуществлении своей деятельности Совет обязан соблюдать действу</w:t>
        <w:softHyphen/>
        <w:t>ющее законодательство, Устав и иные муниципальные правовые акты Петровского сельсовета Ордынского района Новосибирской области, настоящий Устав и решения собра</w:t>
        <w:softHyphen/>
        <w:t>ний гражда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9. Совет осуществляет следующие полномоч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существляет деятельность, направленную на решение уставных задач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носит в органы местного самоуправления</w:t>
        <w:tab/>
        <w:t xml:space="preserve"> Петровского сельсовета Ордынского района Новосибирской области проекты муниципальных правовых актов как на ос</w:t>
        <w:softHyphen/>
        <w:t>новании решения собрания граждан, так и по собственной инициатив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организует подготовку и проведение собраний граждан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обеспечивает исполнение решений, принятых на собраниях граждан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информирует граждан, должностных лиц и органы местного самоуправ</w:t>
        <w:softHyphen/>
        <w:t>ления Петровского сельсовета Ордынского района Новосибирской области о деятельности ТО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взаимодействует с органами местного самоуправления, органами государ</w:t>
        <w:softHyphen/>
        <w:t>ственной власти, организациями и граждан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0. При осуществлении своих полномочий Совет вправ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созывать собрания граждан по вопросам, отнесенным к уставной деятельности ТО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общественные комиссии по основным направлениям деятельно</w:t>
        <w:softHyphen/>
        <w:t>сти ТОС. Наименование и направление деятельности комиссий утвержда</w:t>
        <w:softHyphen/>
        <w:t>ются решением Совета. Постоянные комиссии образуются на срок полно</w:t>
        <w:softHyphen/>
        <w:t>мочий Совета. Временные комиссии образуются на срок, установленный решением Совета. Руководство комиссиями осуществляют уполномочен</w:t>
        <w:softHyphen/>
        <w:t>ные решением Совета члены 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1. Совет в рамках своих полномочий принимает реш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2. Принятые решения не могут противоречить действующему законодатель</w:t>
        <w:softHyphen/>
        <w:t>ству, Уставу и иным муниципальным нормативным правовым актам Петровского сельсовета Ордынского района Новосибирской области, настоящему Уставу и решениям со</w:t>
        <w:softHyphen/>
        <w:t>бр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3. Решение Совета считается принятым, если за него проголосовало боль</w:t>
        <w:softHyphen/>
        <w:t>шинство присутствующих на заседании Совета членов 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4. Решения Совета подписываются Председателем, а в случае его отсутствия - заместителем Председа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5. Совет подотчетен собранию гражд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6. Совет не реже одного раза в год отчитывается о своей работе перед собра</w:t>
        <w:softHyphen/>
        <w:t>нием граждан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2"/>
      <w:bookmarkStart w:id="5" w:name="bookmark12"/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bookmarkStart w:id="6" w:name="bookmark12"/>
      <w:r>
        <w:rPr>
          <w:b/>
          <w:sz w:val="28"/>
          <w:szCs w:val="28"/>
        </w:rPr>
        <w:t>Статья 7. Председатель</w:t>
      </w:r>
      <w:bookmarkEnd w:id="6"/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 Председатель возглавляет Сов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2. Срок полномочий Председателя - 2</w:t>
        <w:tab/>
        <w:t>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3. Председатель избирается на собрании граждан путем откры</w:t>
        <w:softHyphen/>
        <w:t>того голосования простым большинством голо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4. Председател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представляет ТОС перед органами местного самоуправления, органами го</w:t>
        <w:softHyphen/>
        <w:t>сударственной власти, гражданами и организациями, в суде, без доверен</w:t>
        <w:softHyphen/>
        <w:t>ности действует от имени ТО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председательствует и ведет заседания Сов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организует деятельность Сов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информирует органы местного самоуправления Петровского сельсовета Ордынского района Новосибирской области о деятельности ТО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подписывает решения, протоколы заседаний и другие документы Сов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решает иные вопросы, отнесенные к его компетенции настоящим Уставом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1.Полномочия Председателя и членов Совета прекращаются в случа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смер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ступления в силу решения суда о признании гражданина умершим, без</w:t>
        <w:softHyphen/>
        <w:t>вестно отсутствующим или недееспособны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изменения постоянного или преимущественного места жи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досрочного переизбрания Председателя и членов 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2. Досрочное переизбрание Председателя и членов Совета может быть про</w:t>
        <w:softHyphen/>
        <w:t>веде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по требованию не менее чем одной трети участников собр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граждан в количестве 10 человек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bookmarkStart w:id="7" w:name="bookmark13"/>
      <w:r>
        <w:rPr>
          <w:b/>
          <w:sz w:val="28"/>
          <w:szCs w:val="28"/>
        </w:rPr>
        <w:t>Статья 9. Порядок прекращения осуществления территориального об</w:t>
        <w:softHyphen/>
        <w:t>щественного самоуправления</w:t>
      </w:r>
      <w:bookmarkEnd w:id="7"/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1. Деятельность территориального общественного самоуправления прекраща</w:t>
        <w:softHyphen/>
        <w:t>ется по решению собрания граждан или вступившим в законную силу решением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Решение собрания граждан о прекращении деятельности тер</w:t>
        <w:softHyphen/>
        <w:t>риториального общественного самоуправления в двухнедельный срок направляется в органы местного самоуправления</w:t>
        <w:tab/>
        <w:t xml:space="preserve"> Петро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rFonts w:ascii="Cambria" w:hAnsi="Cambria" w:cs="Cambria"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"/>
    <w:qFormat/>
    <w:rPr>
      <w:rFonts w:ascii="Cambria" w:hAnsi="Cambria" w:cs="Cambria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51">
    <w:name w:val="Основной текст (5)_"/>
    <w:qFormat/>
    <w:rPr>
      <w:rFonts w:ascii="Cambria" w:hAnsi="Cambria" w:cs="Cambria"/>
      <w:b/>
      <w:bCs/>
      <w:i/>
      <w:iCs/>
      <w:sz w:val="15"/>
      <w:szCs w:val="15"/>
      <w:lang w:bidi="ar-SA"/>
    </w:rPr>
  </w:style>
  <w:style w:type="character" w:styleId="510">
    <w:name w:val="Основной текст (5) + 10"/>
    <w:qFormat/>
    <w:rPr>
      <w:rFonts w:ascii="Cambria" w:hAnsi="Cambria" w:cs="Cambria"/>
      <w:b/>
      <w:bCs/>
      <w:i/>
      <w:iCs/>
      <w:sz w:val="21"/>
      <w:szCs w:val="21"/>
      <w:lang w:bidi="ar-SA"/>
    </w:rPr>
  </w:style>
  <w:style w:type="character" w:styleId="27">
    <w:name w:val="Основной текст (2) + 7"/>
    <w:qFormat/>
    <w:rPr>
      <w:rFonts w:ascii="Cambria" w:hAnsi="Cambria" w:cs="Cambria"/>
      <w:b/>
      <w:bCs/>
      <w:i/>
      <w:iCs/>
      <w:sz w:val="15"/>
      <w:szCs w:val="15"/>
      <w:lang w:bidi="ar-SA"/>
    </w:rPr>
  </w:style>
  <w:style w:type="character" w:styleId="3">
    <w:name w:val="Заголовок №3_"/>
    <w:qFormat/>
    <w:rPr>
      <w:rFonts w:ascii="Cambria" w:hAnsi="Cambria" w:cs="Cambria"/>
      <w:b/>
      <w:bCs/>
      <w:sz w:val="22"/>
      <w:szCs w:val="22"/>
      <w:lang w:bidi="ar-SA"/>
    </w:rPr>
  </w:style>
  <w:style w:type="character" w:styleId="31">
    <w:name w:val="Заголовок №3"/>
    <w:basedOn w:val="3"/>
    <w:qFormat/>
    <w:rPr/>
  </w:style>
  <w:style w:type="character" w:styleId="7">
    <w:name w:val="Основной текст (7)_"/>
    <w:qFormat/>
    <w:rPr>
      <w:rFonts w:ascii="Arial Narrow" w:hAnsi="Arial Narrow" w:cs="Arial Narrow"/>
      <w:sz w:val="10"/>
      <w:szCs w:val="10"/>
      <w:lang w:bidi="ar-SA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qFormat/>
    <w:rPr>
      <w:rFonts w:ascii="Cambria" w:hAnsi="Cambria" w:cs="Cambria"/>
      <w:b/>
      <w:bCs/>
      <w:sz w:val="22"/>
      <w:szCs w:val="22"/>
      <w:lang w:bidi="ar-SA"/>
    </w:rPr>
  </w:style>
  <w:style w:type="character" w:styleId="81">
    <w:name w:val="Основной текст (8)"/>
    <w:basedOn w:val="8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2520"/>
      <w:ind w:hanging="840"/>
      <w:jc w:val="center"/>
    </w:pPr>
    <w:rPr>
      <w:rFonts w:ascii="Cambria" w:hAnsi="Cambria" w:cs="Cambria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 w:before="300" w:after="0"/>
      <w:jc w:val="both"/>
    </w:pPr>
    <w:rPr>
      <w:rFonts w:ascii="Cambria" w:hAnsi="Cambria" w:cs="Cambria"/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00" w:after="240"/>
      <w:ind w:hanging="280"/>
      <w:jc w:val="center"/>
    </w:pPr>
    <w:rPr>
      <w:rFonts w:ascii="Cambria" w:hAnsi="Cambria" w:cs="Cambria"/>
      <w:b/>
      <w:bCs/>
      <w:i/>
      <w:iCs/>
      <w:sz w:val="15"/>
      <w:szCs w:val="15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 Narrow" w:hAnsi="Arial Narrow" w:cs="Arial Narrow"/>
      <w:sz w:val="10"/>
      <w:szCs w:val="1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64" w:before="120" w:after="60"/>
      <w:jc w:val="both"/>
    </w:pPr>
    <w:rPr>
      <w:rFonts w:ascii="Cambria" w:hAnsi="Cambria" w:cs="Cambria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>User</dc:creator>
  <dc:description/>
  <cp:keywords/>
  <dc:language>en-US</dc:language>
  <cp:lastModifiedBy>user</cp:lastModifiedBy>
  <cp:lastPrinted>2021-03-17T14:08:00Z</cp:lastPrinted>
  <dcterms:modified xsi:type="dcterms:W3CDTF">2021-03-23T08:26:00Z</dcterms:modified>
  <cp:revision>3</cp:revision>
  <dc:subject/>
  <dc:title>Принят</dc:title>
</cp:coreProperties>
</file>