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Т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четвер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5.12.2020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. Пет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№ 30                  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хемы границ территориального общественного самоуправления «Возрождение»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тровском сельсовете Ордынского района Новосибирской области </w:t>
      </w:r>
    </w:p>
    <w:p>
      <w:pPr>
        <w:pStyle w:val="Normal"/>
        <w:autoSpaceDE w:val="false"/>
        <w:spacing w:lineRule="auto" w:line="252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Уставом Петровского сельсовета Ордынского района Новосибирской области, Положением о территориальном общественном самоуправлении в Петровского сельсовета Ордынского района Новосибир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решением Совета депутатов от 26.10.2017 года № 142 «Об утверждении положения о территориальном общественном самоуправлении</w:t>
      </w:r>
      <w:r>
        <w:rPr>
          <w:rFonts w:cs="Times New Roman" w:ascii="Times New Roman" w:hAnsi="Times New Roman"/>
          <w:sz w:val="28"/>
          <w:szCs w:val="28"/>
        </w:rPr>
        <w:t xml:space="preserve"> в Петровском сельсовете Орды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, Совет депутатов Петровского сельсовета Ордынского района Новосибирской области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границы территориального общественного самоуправления «Возрождение» Петровского сельсовета Ордынского района Новосибирской области  дома </w:t>
      </w:r>
      <w:r>
        <w:rPr>
          <w:rFonts w:cs="Times New Roman" w:ascii="Times New Roman" w:hAnsi="Times New Roman"/>
          <w:sz w:val="28"/>
          <w:szCs w:val="28"/>
        </w:rPr>
        <w:t>№№ 56-62 по ул. Октябрьская , дом №1 по ул. Юбилейная, дом № 67посека Петровский Ордынского района Новосибирской области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Утвердить схему границ территории ТОС «Возрождение" согласно приложению к настоящему Решению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 Опубликовать настоящее Решение в</w:t>
      </w:r>
      <w:r>
        <w:rPr>
          <w:rFonts w:cs="Times New Roman" w:ascii="Times New Roman" w:hAnsi="Times New Roman"/>
          <w:sz w:val="28"/>
          <w:szCs w:val="28"/>
        </w:rPr>
        <w:t xml:space="preserve"> газете «Петровский Вестник» разместить на официальном сайте администрации Петровского сельсовета Ордынского района Новосибирской области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 Настоящее Решение вступает в силу в порядке и сроки, установленные Уставом </w:t>
      </w:r>
      <w:r>
        <w:rPr>
          <w:rFonts w:cs="Times New Roman" w:ascii="Times New Roman" w:hAnsi="Times New Roman"/>
          <w:sz w:val="28"/>
          <w:szCs w:val="28"/>
        </w:rPr>
        <w:t>Петровского сельсовета Орды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                   Глава Петр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                               Ордын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                                      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Т.Н. Головина             ______________В.А. Кофан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24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ского сельсовета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дынского района 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20 № 30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писание границ территории, на которой предполагается осуществление  территориального общественного самоуправления «ВОЗРОЖДЕНИЕ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границ территории, в пределах которой предполагается осуществление территориального общественного самоуправления                            «ВОЗРОЖДЕНИЕ»</w:t>
      </w:r>
    </w:p>
    <w:p>
      <w:pPr>
        <w:pStyle w:val="Normal"/>
        <w:shd w:fill="FFFFFF" w:val="clear"/>
        <w:spacing w:lineRule="auto" w:line="240" w:before="0" w:after="15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ое общественное самоуправление осуществляется                            в границах поселка Петровский по ул. Октябрьская 56-62, по ул. Октябрьская д.67, по ул. Юбилейная д.1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0510" cy="496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56:00Z</dcterms:created>
  <dc:creator>Чекрыга Марина Александровна</dc:creator>
  <dc:description/>
  <cp:keywords/>
  <dc:language>en-US</dc:language>
  <cp:lastModifiedBy>user</cp:lastModifiedBy>
  <cp:lastPrinted>2019-06-06T11:40:00Z</cp:lastPrinted>
  <dcterms:modified xsi:type="dcterms:W3CDTF">2020-12-28T05:59:00Z</dcterms:modified>
  <cp:revision>4</cp:revision>
  <dc:subject/>
  <dc:title/>
</cp:coreProperties>
</file>