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дцатой сесси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7.2022г.                                                                                       № 11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Петровского сельсовета Ордынского района Новосибирской области от 28.11.2017 № 147  «Об утверждении «Положения о территориальном общественном самоуправлении Петровского сельсовета Ордын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отест Прокуратуры </w:t>
      </w:r>
      <w:r>
        <w:rPr>
          <w:sz w:val="28"/>
        </w:rPr>
        <w:t xml:space="preserve">от 22.06.2022 № 1-410в-2021,в </w:t>
      </w:r>
      <w:r>
        <w:rPr>
          <w:rFonts w:cs="Arial" w:ascii="Arial" w:hAnsi="Arial"/>
          <w:sz w:val="24"/>
          <w:szCs w:val="24"/>
        </w:rPr>
        <w:t xml:space="preserve">целях приведения нормативного правового акта в соответствие с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Федеральным законом  от 06.10.2003 N 131-ФЗ (ред.от 30.12.2021)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Петро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 в решение Совета депутатов Петровского сельсовета Ордынского района Новосибирской области от 28.11.2017 № 147 «Об утверждении «Положения о территориальном общественном самоуправлении Петровского сельсовета Ордынского района Новосибирской области» (с изменениями внесенными от  29.03.2018г.  № 174, с изменениями внесенными от 12.03.2021г. № 33) (далее – Положение):   </w:t>
      </w:r>
    </w:p>
    <w:p>
      <w:pPr>
        <w:pStyle w:val="ConsPlusNormal"/>
        <w:ind w:firstLine="567"/>
        <w:jc w:val="both"/>
        <w:rPr>
          <w:sz w:val="24"/>
        </w:rPr>
      </w:pPr>
      <w:r>
        <w:rPr>
          <w:sz w:val="24"/>
        </w:rPr>
        <w:t>1.1. Часть 1 статьи 12 Положения дополнить пунктом следующего содержания : "-</w:t>
      </w:r>
      <w:r>
        <w:rPr>
          <w:b/>
          <w:color w:val="000000"/>
          <w:sz w:val="24"/>
        </w:rPr>
        <w:t>обсуждение инициативного проекта и принятие решения по вопросу о  его   одобрении"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периодическом печатном издании «Петровский вестник» и разместить на официальном интернет-сайте Администрации Петро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 депутатов                           Глава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                                          Петровского сельсовета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                                                 Орды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Новосибирской области                              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С.В.Лашутина                             _____________ В.А.Коф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  се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 28.11.2017 года  № 147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ы 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  се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 29.03.2018 года  № 174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ы 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  се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 12.03.2021 года  № 33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ы 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  се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ConsPlusTitle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от  27.07.2022 года  № 114.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 ТЕРРИТОРИАЛЬНОМ ОБЩЕСТВЕННОМ САМОУПРАВЛЕНИИ</w:t>
      </w:r>
    </w:p>
    <w:p>
      <w:pPr>
        <w:pStyle w:val="ConsPlus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ЕТРОВСКОГО СЕЛЬСОВЕТА ОРДЫНСКОГО РАЙОНА</w:t>
      </w:r>
    </w:p>
    <w:p>
      <w:pPr>
        <w:pStyle w:val="ConsPlus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НОВОСИБИРСКОЙ ОБЛАСТИ</w:t>
      </w:r>
    </w:p>
    <w:p>
      <w:pPr>
        <w:pStyle w:val="ConsPlus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ложение определяет основные принципы организации территориального общественного самоуправления на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Петровского сельского совета </w:t>
      </w:r>
      <w:r>
        <w:rPr>
          <w:rFonts w:cs="Arial" w:ascii="Arial" w:hAnsi="Arial"/>
          <w:sz w:val="24"/>
          <w:szCs w:val="24"/>
        </w:rPr>
        <w:t>Ордынского района Новосибирской области, его права, полномочия, гарантии и ответственность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Глава 1. ОБЩИЕ ПОЛОЖЕНИЯ</w:t>
      </w:r>
    </w:p>
    <w:p>
      <w:pPr>
        <w:pStyle w:val="ConsPlus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1. Понятие Территориального Общественного Самоуправления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Территориальное общественное самоуправление в Петровском сельсовете (далее - ТОС) является формой осуществления населением местного самоуправления и представляет собой самоорганизацию граждан по месту их жительства на части территории Петровского сельсовет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ТОС осуществляется непосредственно населением путем проведения собраний (конференций) граждан, а также посредством создания органов ТОС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2. Правовая основа и основные принципы осуществления Территориального  Общественного Самоуправления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Основными принципами осуществления ТОС являются: законность, добровольность, гласность, выборность органов ТОС и их подконтрольность населению, взаимодействие с органами местного самоуправления Петровского сельсовета, сочетание интересов жителей отдельной территории с интересами населения Петровского сельсовет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 xml:space="preserve">Статья 3. Право граждан на осуществл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Территориального  Общественного    Самоуправления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Граждане Российской Федерации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 (конференциях) граждан в целях осуществления ТОС, избирать и быть избранным в органы ТОС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4. Правовой статус Территориального  Общественного Самоупр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ТОС считается учрежденным с момента регистрации устава ТОС администрацией Петровского сельсовета. Порядок регистрации устава ТОС определяется настоящим Положением, Порядком регистрации устава территориального общественного самоуправления Петровского сельсовет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ТОС в соответствии с его уставом может являться юридическим лицом и подлежит в этом случае государственной регистрации в организационно-правовой форме некоммерческой организации после регистрации его устав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5. Территория Территориального  Общественного Самоуправления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Обязательные условия организации ТОС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границы территории ТОС не могут выходить за пределы территории Петровского сельсовета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  неразрывность территории, на которой осуществляется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2. Границы территории, на которой осуществляется ТОС, устанавливаются Советом депутатов Петровского сельсовета Ордынского района Новосибирской области по предложению населения, проживающего на соответствующей территор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  Установление границ ТОС не является основанием для предоставления земельных участков ТОС и проводится исключительно в целях осуществления ТОС в соответствии с настоящим Положение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6. Полномочия Территориального  Общественного Самоупра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Полномочия ТОС определяются законодательством Российской Федерации, Уставом Петровского сельсовета, настоящим Положением, уставом ТОС, договорами между органами местного самоуправления Петровского сельсовета и органом ТОС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Для осуществления своих целей и задач ТОС обладает следующими полномочиями:</w:t>
      </w:r>
    </w:p>
    <w:p>
      <w:pPr>
        <w:pStyle w:val="ConsNormal"/>
        <w:ind w:right="0" w:firstLine="540"/>
        <w:jc w:val="both"/>
        <w:rPr>
          <w:sz w:val="24"/>
        </w:rPr>
      </w:pPr>
      <w:r>
        <w:rPr>
          <w:sz w:val="24"/>
        </w:rPr>
        <w:t>- представляют интересы населения, проживающего на соответствующей территории;</w:t>
      </w:r>
    </w:p>
    <w:p>
      <w:pPr>
        <w:pStyle w:val="ConsNormal"/>
        <w:ind w:right="0" w:firstLine="540"/>
        <w:jc w:val="both"/>
        <w:rPr>
          <w:sz w:val="24"/>
        </w:rPr>
      </w:pPr>
      <w:r>
        <w:rPr>
          <w:sz w:val="24"/>
        </w:rPr>
        <w:t>-  обеспечивают исполнение решений, принятых на собраниях и конференциях граждан;</w:t>
      </w:r>
    </w:p>
    <w:p>
      <w:pPr>
        <w:pStyle w:val="ConsNormal"/>
        <w:ind w:right="0" w:firstLine="540"/>
        <w:jc w:val="both"/>
        <w:rPr>
          <w:sz w:val="24"/>
        </w:rPr>
      </w:pPr>
      <w:r>
        <w:rPr>
          <w:sz w:val="24"/>
        </w:rPr>
        <w:t>-  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</w:t>
      </w:r>
    </w:p>
    <w:p>
      <w:pPr>
        <w:pStyle w:val="ConsNormal"/>
        <w:ind w:right="0" w:firstLine="540"/>
        <w:jc w:val="both"/>
        <w:rPr>
          <w:sz w:val="24"/>
        </w:rPr>
      </w:pPr>
      <w:r>
        <w:rPr>
          <w:sz w:val="24"/>
        </w:rPr>
        <w:t>- 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  участвуют в подготовке и реализации планов социально-экономического развития соответствующей территории, социальных программ, затрагивающих интересы жителей территории, осуществляют общественный контроль за исполнением планов и программ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  оказывают содействия в проведении благотворительных акций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- в установленном законом порядке оказывают содействие правоохранительным органам в поддержании общественного порядка на территории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 участвуют в работе с детьми и подростками, в том числе содействуют организации отдыха детей в каникулярное время; содействуют организации детских клубов, кружков, спортивных секций на территории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участвуют в общественных мероприятиях по благоустройству территорий, взаимодействуют с организациями и предприятиями жилищно-коммунального хозяйства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информируют население о решениях органов местного самоуправления Петровского сельсовета, принятых по предложению или при участии ТОС.</w:t>
      </w:r>
    </w:p>
    <w:p>
      <w:pPr>
        <w:pStyle w:val="ConsPlusNormal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4"/>
        </w:rPr>
        <w:t>Глава 2. СОЗДАНИЕ ТЕРРИТОРИАЛЬНОГО ОБЩЕСТВЕННОГО САМОУПРАВЛЕНИЯ</w:t>
      </w:r>
    </w:p>
    <w:p>
      <w:pPr>
        <w:pStyle w:val="ConsPlus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7. Порядок создания Территориального  Общественного Самоуправления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 xml:space="preserve">1. Создание ТОС осуществляется по инициативе граждан, проживающих на соответствующей территории. 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Порядок создания ТОС включает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 создание инициативной группы граждан по организации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 организация и проведение учредительного собрания (конференции)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- оформление документов, принятых учредительным собранием (конференцией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 установление границ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 регистрация устава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 государственная регистрация ТОС (органов ТОС) в качестве юридического лица - по решению собрания (конференции) граждан в соответствии с уставом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 xml:space="preserve">3. ТОС считается учрежденным с момента регистрации устава ТОС в администрации Петровского сельсовета. 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>
          <w:sz w:val="24"/>
        </w:rPr>
      </w:pPr>
      <w:r>
        <w:rPr>
          <w:sz w:val="24"/>
        </w:rPr>
        <w:t>Статья 8. Порядок организации и проведения учредительного собрания (конференции) граждан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Организацию учредительного собрания (конференции) осуществляет инициативная группа граждан численностью не менее трех человек, проживающих на соответствующей территор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Если территориальное общественное самоуправление предполагается осуществлять на территории, на которой проживает менее 300 человек, проводится собрание граждан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Если территориальное общественное самоуправление предполагается осуществлять на территории, на которой проживает свыше 300 человек, проводится конференция граждан (далее также конференция)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Инициативная группа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составляет порядок организации и проведения учредительного собрания (конференции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подготавливает проект повестки учредительного собрания (конференции) граждан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извещает не менее чем за две недели до проведения учредительного собрания (конференции) жителей и территориальное управление администрацию Петровского сельского совета о дате, месте и времени проведения учредительного собрания (конференции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в случае проведения учредительной конференции своим письменным решением устанавливает нормы представительства жителей делегатами конференции.</w:t>
      </w:r>
    </w:p>
    <w:p>
      <w:pPr>
        <w:pStyle w:val="21"/>
        <w:autoSpaceDE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ыдвижение и выборы делегатов на учредительную конференцию проводятся на собраниях жителей в форме сбора подписей в подписных листах, либо в форме протокола собрания жителей соответствующей территории.</w:t>
      </w:r>
    </w:p>
    <w:p>
      <w:pPr>
        <w:pStyle w:val="21"/>
        <w:autoSpaceDE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 инициативе жителей, от которых выдвигается делегат на учредительную конференцию, в соответствии с установленной нормой представительства, в подписной лист вносится предлагаемая кандидатура. Жители, поддерживающие эту кандидатуру, расписываются в подписном листе. Если возникает альтернативная кандидатура, то заполняется другой подписной лист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ыборы делегатов конференции считаются состоявшимися, если в голосовании приняло участие большинство жителей соответствующей территории, и большинство из них поддержало выдвинутую кандидатуру. Если выдвинуто несколько кандидатов в делегаты, то избранным считается кандидат, набравший наибольшее число голосов от числа принявших участие в голосован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организует приглашение на учредительное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готовит проект устава ТОС, проекты других документов для принятия на учредительном собрании (конференции) граждан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проводит регистрацию жителей или их представителей, прибывших на учредительное собрание (конференцию), и учет мандатов (протоколов собраний жителей или подписных листов по выборам делегатов конференции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наделяет полномочиями своего представителя для открытия и ведения учредительного собрания (конференции) до избрания председателя собрания (конференции)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 Участники учредительного собрания (конференции) избирают председателя и секретаря собрания (конференции) и утверждают его повестку.</w:t>
      </w:r>
    </w:p>
    <w:p>
      <w:pPr>
        <w:pStyle w:val="ConsPlusNormal"/>
        <w:ind w:firstLine="540"/>
        <w:jc w:val="both"/>
        <w:rPr/>
      </w:pPr>
      <w:r>
        <w:rPr>
          <w:sz w:val="24"/>
          <w:lang w:eastAsia="ru-RU" w:bidi="ar-SA"/>
        </w:rPr>
        <w:t xml:space="preserve">4. Учредительное 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</w:t>
      </w:r>
    </w:p>
    <w:p>
      <w:pPr>
        <w:pStyle w:val="ConsPlusNormal"/>
        <w:ind w:firstLine="540"/>
        <w:jc w:val="both"/>
        <w:rPr/>
      </w:pPr>
      <w:r>
        <w:rPr>
          <w:sz w:val="24"/>
          <w:lang w:eastAsia="ru-RU" w:bidi="ar-SA"/>
        </w:rPr>
        <w:t>Учредительная конференция правомочна, если в ней принимает участие не менее двух третей избранных гражданами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540"/>
        <w:jc w:val="both"/>
        <w:rPr>
          <w:sz w:val="24"/>
          <w:lang w:eastAsia="ru-RU" w:bidi="ar-SA"/>
        </w:rPr>
      </w:pPr>
      <w:r>
        <w:rPr>
          <w:sz w:val="24"/>
          <w:lang w:eastAsia="ru-RU" w:bidi="ar-SA"/>
        </w:rPr>
        <w:t>5. Учредительное собрание (конференция) рассматривает вопросы:</w:t>
      </w:r>
    </w:p>
    <w:p>
      <w:pPr>
        <w:pStyle w:val="ConsPlusNormal"/>
        <w:ind w:firstLine="540"/>
        <w:jc w:val="both"/>
        <w:rPr>
          <w:sz w:val="24"/>
          <w:lang w:eastAsia="ru-RU" w:bidi="ar-SA"/>
        </w:rPr>
      </w:pPr>
      <w:r>
        <w:rPr>
          <w:sz w:val="24"/>
          <w:lang w:eastAsia="ru-RU" w:bidi="ar-SA"/>
        </w:rPr>
        <w:t>- об обращении в администрацию Петровского сельсовета Ордынского района Новосибирской области по вопросу рассмотрения границ территории, на которой планируется осуществление ТОС, и регистрации устава ТОС;</w:t>
      </w:r>
    </w:p>
    <w:p>
      <w:pPr>
        <w:pStyle w:val="ConsPlusNormal"/>
        <w:ind w:firstLine="540"/>
        <w:jc w:val="both"/>
        <w:rPr>
          <w:sz w:val="24"/>
          <w:lang w:eastAsia="ru-RU" w:bidi="ar-SA"/>
        </w:rPr>
      </w:pPr>
      <w:r>
        <w:rPr>
          <w:sz w:val="24"/>
          <w:lang w:eastAsia="ru-RU" w:bidi="ar-SA"/>
        </w:rPr>
        <w:t xml:space="preserve">- о создании ТОС; </w:t>
      </w:r>
    </w:p>
    <w:p>
      <w:pPr>
        <w:pStyle w:val="ConsPlusNormal"/>
        <w:ind w:firstLine="540"/>
        <w:jc w:val="both"/>
        <w:rPr>
          <w:sz w:val="24"/>
          <w:lang w:eastAsia="ru-RU" w:bidi="ar-SA"/>
        </w:rPr>
      </w:pPr>
      <w:r>
        <w:rPr>
          <w:sz w:val="24"/>
          <w:lang w:eastAsia="ru-RU" w:bidi="ar-SA"/>
        </w:rPr>
        <w:t>- об утверждении устава ТОС;</w:t>
      </w:r>
    </w:p>
    <w:p>
      <w:pPr>
        <w:pStyle w:val="ConsPlusNormal"/>
        <w:ind w:firstLine="540"/>
        <w:jc w:val="both"/>
        <w:rPr>
          <w:sz w:val="24"/>
          <w:lang w:eastAsia="ru-RU" w:bidi="ar-SA"/>
        </w:rPr>
      </w:pPr>
      <w:r>
        <w:rPr>
          <w:sz w:val="24"/>
          <w:lang w:eastAsia="ru-RU" w:bidi="ar-SA"/>
        </w:rPr>
        <w:t>- об избрании органов ТОС с указанием срока их полномочий.</w:t>
      </w:r>
    </w:p>
    <w:p>
      <w:pPr>
        <w:pStyle w:val="ConsPlusNormal"/>
        <w:ind w:firstLine="540"/>
        <w:jc w:val="both"/>
        <w:rPr>
          <w:sz w:val="24"/>
          <w:lang w:eastAsia="ru-RU" w:bidi="ar-SA"/>
        </w:rPr>
      </w:pPr>
      <w:r>
        <w:rPr>
          <w:sz w:val="24"/>
          <w:lang w:eastAsia="ru-RU" w:bidi="ar-SA"/>
        </w:rPr>
        <w:t>Решения учредительного собрания (конференции) принимаются открытым голосованием простым большинством голосов.</w:t>
      </w:r>
    </w:p>
    <w:p>
      <w:pPr>
        <w:pStyle w:val="Style15"/>
        <w:spacing w:lineRule="auto" w:line="276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Процедура проведения собрания (конференции) граждан отражается в протоколе который ведется в свободной форме секретарем собрания или конференции, подписывается председательствующим и секретарем. В протоколе указывается дата, время и место проведения собрания, конференции; общее число граждан, принявших участие в  собрании,  конференции;  фамилия,  имя,  отчество  председательствующего  и секретаря собрания, конференции; повестка дня; содержание выступлений; результаты голосования по вопросам повестки дня; принятые решения. К протоколу прилагается список граждан, принявших участие в собрании, конференции, в котором указываются:</w:t>
      </w:r>
    </w:p>
    <w:p>
      <w:pPr>
        <w:pStyle w:val="Style15"/>
        <w:spacing w:lineRule="auto" w:line="276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ата, время и место проведения собрания, конференции;</w:t>
      </w:r>
    </w:p>
    <w:p>
      <w:pPr>
        <w:pStyle w:val="Style15"/>
        <w:spacing w:lineRule="auto" w:line="276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фамилия, имя и отчество участников собрания, конференции, дата рождения;</w:t>
      </w:r>
    </w:p>
    <w:p>
      <w:pPr>
        <w:pStyle w:val="Style15"/>
        <w:spacing w:lineRule="auto" w:line="276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адрес места жительства, указанный в паспорте или документе, </w:t>
      </w:r>
    </w:p>
    <w:p>
      <w:pPr>
        <w:pStyle w:val="Style15"/>
        <w:spacing w:lineRule="auto" w:line="276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няющем паспорт гражданина;</w:t>
      </w:r>
    </w:p>
    <w:p>
      <w:pPr>
        <w:pStyle w:val="Style15"/>
        <w:spacing w:lineRule="auto" w:line="276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дата внесения подписи;</w:t>
      </w:r>
    </w:p>
    <w:p>
      <w:pPr>
        <w:pStyle w:val="Style15"/>
        <w:spacing w:lineRule="auto" w:line="276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дпись гражданин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  <w:lang w:eastAsia="ru-RU" w:bidi="ar-SA"/>
        </w:rPr>
        <w:t>7. Органы местного самоуправления вправе направить для участия в учредительном собрании (конференции) граждан по организации ТОС своих представителей с правом совещательного голос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9. Порядок установления границ Территориального  Общественного Самоуправления</w:t>
      </w:r>
    </w:p>
    <w:p>
      <w:pPr>
        <w:pStyle w:val="ConsPlusNormal"/>
        <w:numPr>
          <w:ilvl w:val="0"/>
          <w:numId w:val="0"/>
        </w:numPr>
        <w:ind w:left="1843" w:hanging="1276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установления границ территории, на которой осуществляется ТОС, инициативная группа граждан направляет в  Совет депутатов Петровского сельсовета Ордынского района Новосибирской области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б установлении границ территории, на которой осуществляется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хему границ территории, на которой осуществляется ТОС, включающую адресное описание границ учреждаемого ТОС с указанием улиц (переулков), номеров домов, номеров подъездов, согласованную с администрацией Петровского сельсовета Ордынского район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ю протокола собрания или конференции граждан по вопросам организации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ядок согласования схемы границ территории, на которой осуществляется ТОС, устанавливается правовым актом администрации Петровского сельсовета Орды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несоответствия предложения инициативной группы требованиям установления границ,  администрация Петровского сельсовета Ордынского района Новосибирской области  направляет инициативной группе письменный обоснованный отказ и предлагает иной обоснованный вариант границ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Совета депутатов Петровского сельсовета Ордынского района Новосибирской области об установлении границ территории, на которой осуществляется ТОС, принимается в двухмесячный срок со дня получения документов, предусмотренных пунктом 1 настоящ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пия решения Совета депутатов Петровского сельсовета Ордынского района Новосибирской области об установлении границ территории, на которой осуществляется ТОС, направляется инициативной группе в течение 7 рабочих дней со дня его подписания.</w:t>
      </w:r>
    </w:p>
    <w:p>
      <w:pPr>
        <w:pStyle w:val="ConsPlusNormal"/>
        <w:ind w:firstLine="567"/>
        <w:jc w:val="both"/>
        <w:rPr>
          <w:sz w:val="24"/>
        </w:rPr>
      </w:pPr>
      <w:r>
        <w:rPr>
          <w:sz w:val="24"/>
        </w:rPr>
        <w:t>5. Изменение границ территории, на которой осуществляется ТОС, осуществляется в порядке, предусмотренном для установления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10. Устав Территориального  Общественного Самоуправления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В уставе ТОС определяются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территория, на которой осуществляется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порядок формирования, прекращения полномочий, срок полномочий, права и обязанности органов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порядок принятия решений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порядок прекращения осуществления ТОС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о решению собрания (конференции) граждан в уставе ТОС могут предусматриваться иные положения, относящиеся к деятельности ТОС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Дополнительные требования к содержанию устава ТОС органами местного самоуправления устанавливаться не могут.</w:t>
      </w:r>
    </w:p>
    <w:p>
      <w:pPr>
        <w:pStyle w:val="ConsPlusNormal"/>
        <w:ind w:firstLine="540"/>
        <w:jc w:val="both"/>
        <w:rPr>
          <w:sz w:val="24"/>
          <w:u w:val="single"/>
        </w:rPr>
      </w:pPr>
      <w:r>
        <w:rPr>
          <w:sz w:val="24"/>
        </w:rPr>
        <w:t xml:space="preserve">3. Устав ТОС регистрируется постановлением администрации Петровского сельсовета Ордынского района Новосибирской области. 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59" w:leader="none"/>
          <w:tab w:val="left" w:pos="4517" w:leader="none"/>
          <w:tab w:val="left" w:pos="4903" w:leader="none"/>
          <w:tab w:val="left" w:pos="6138" w:leader="none"/>
          <w:tab w:val="left" w:pos="6536" w:leader="none"/>
          <w:tab w:val="left" w:pos="8091" w:leader="none"/>
          <w:tab w:val="left" w:pos="8498" w:leader="none"/>
        </w:tabs>
        <w:spacing w:lineRule="auto" w:line="240" w:before="0" w:after="0"/>
        <w:ind w:right="-55" w:firstLine="540"/>
        <w:jc w:val="both"/>
        <w:rPr>
          <w:sz w:val="24"/>
          <w:u w:val="single"/>
        </w:rPr>
      </w:pPr>
      <w:r>
        <w:rPr>
          <w:rFonts w:cs="Arial" w:ascii="Arial" w:hAnsi="Arial"/>
          <w:sz w:val="24"/>
        </w:rPr>
        <w:t xml:space="preserve">4. Один экземпляр зарегистрированного устава ТОС с печатью  администрации Петровского сельсовета, </w:t>
      </w:r>
      <w:r>
        <w:rPr>
          <w:rFonts w:cs="Arial" w:ascii="Arial" w:hAnsi="Arial"/>
          <w:color w:val="000000"/>
          <w:sz w:val="24"/>
          <w:szCs w:val="24"/>
        </w:rPr>
        <w:t>постановление  о ре</w:t>
      </w:r>
      <w:r>
        <w:rPr>
          <w:rFonts w:cs="Arial" w:ascii="Arial" w:hAnsi="Arial"/>
          <w:color w:val="000000"/>
          <w:spacing w:val="1"/>
          <w:sz w:val="24"/>
          <w:szCs w:val="24"/>
        </w:rPr>
        <w:t>ги</w:t>
      </w:r>
      <w:r>
        <w:rPr>
          <w:rFonts w:cs="Arial" w:ascii="Arial" w:hAnsi="Arial"/>
          <w:color w:val="000000"/>
          <w:sz w:val="24"/>
          <w:szCs w:val="24"/>
        </w:rPr>
        <w:t>стра</w:t>
      </w:r>
      <w:r>
        <w:rPr>
          <w:rFonts w:cs="Arial" w:ascii="Arial" w:hAnsi="Arial"/>
          <w:color w:val="000000"/>
          <w:spacing w:val="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и Устава Т</w:t>
      </w:r>
      <w:r>
        <w:rPr>
          <w:rFonts w:cs="Arial" w:ascii="Arial" w:hAnsi="Arial"/>
          <w:color w:val="000000"/>
          <w:spacing w:val="1"/>
          <w:sz w:val="24"/>
          <w:szCs w:val="24"/>
        </w:rPr>
        <w:t>ОС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дписанные  главой адми</w:t>
      </w:r>
      <w:r>
        <w:rPr>
          <w:rFonts w:cs="Arial" w:ascii="Arial" w:hAnsi="Arial"/>
          <w:color w:val="000000"/>
          <w:spacing w:val="1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 xml:space="preserve">страции Петровского сельсовета Ордынского района Новосибирской области, </w:t>
      </w:r>
      <w:r>
        <w:rPr>
          <w:rFonts w:cs="Arial" w:ascii="Arial" w:hAnsi="Arial"/>
          <w:sz w:val="24"/>
        </w:rPr>
        <w:t>направляются заявителю.</w:t>
      </w:r>
      <w:r>
        <w:rPr>
          <w:sz w:val="24"/>
          <w:u w:val="single"/>
        </w:rPr>
        <w:t xml:space="preserve"> 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5. В случае несоответствия представленных документов требованиям законодательства и настоящего Положения администрация Петровского сельсовета направляет заявителям мотивированный отказ в регистрации устава ТОС в письменном виде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тказ в регистрации устава ТОС не является препятствием для повторной подачи документов на регистрацию при устранении оснований, послуживших причиной отказ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6. Изменения и дополнения в устав ТОС вносятся решением собрания (конференции) ТОС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При изменении границ ТОС перерегистрация устава ТОС осуществляется в том же порядке, что и первоначальная регистрация устава ТОС, в срок не превышающий тридцати  дней со дня поступления представленных документов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7. Администрация Петровского сельсовета ведет реестр уставов ТОС Петровского сельсовета.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Глава 3. ОРГАНИЗАЦИОННЫЕ ОСНОВ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ТЕРРИТОРИАЛЬНОГО ОБЩЕСТВЕННОГО САМОУПРАВЛЕНИЯ</w:t>
      </w:r>
    </w:p>
    <w:p>
      <w:pPr>
        <w:pStyle w:val="ConsPlus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11. Собрание (конференция) граждан по вопросам осуществления Территориального  Общественного Самоуправ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рядок назначения и проведения собраний, конференций граждан в целях осуществления ТОС определяется уставом ТОС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 Собрание граждан по вопросам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 Конференция граждан по вопросам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2. Полномочия собрания (конференция) граждан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 исключительным полномочиям собрания, конференции граждан, осуществляющих ТОС,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становление структуры органов ТОС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нятие устава ТОС, внесение в него изменений и дополн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избрание органов ТОС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пределение основных направлений деятельности ТОС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тверждение сметы доходов и расходов ТОС и отчета о ее исполнен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 рассмотрение и утверждение отчетов о деятельности органов ТОС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</w:rPr>
        <w:t>обсуждение инициативного проекта и принятие решения по вопросу о  его   одобрении.</w:t>
      </w:r>
    </w:p>
    <w:p>
      <w:pPr>
        <w:pStyle w:val="ConsPlusNormal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13. Органы Территориального  Общественного Само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труктура, наименование, порядок избрания органов ТОС определяются уставом ТОС в соответствии с настоящим Положением.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0"/>
        <w:rPr>
          <w:sz w:val="24"/>
        </w:rPr>
      </w:pPr>
      <w:r>
        <w:rPr>
          <w:sz w:val="24"/>
        </w:rPr>
        <w:t>Статья 14. Взаимодействие органов Территориального  Общественного Самоуправления с органами местного самоуправления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ы местного самоуправления в рамках своей компетен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оказывают содействие населению в реализации права на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казывают помощь инициативным группам жителей в проведении собраний, конференций ж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ют нормативные акты, устанавливающие общие принципы организации и деятельности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ют организационную и методическую помощь органам ТОС, разрабатывают примерные (типовые) проекты учредительных и рабочих документов ТОС (уставы, положения, регламенты, должностные инструкции, протоколы, планы, сметы, договоры и др.), организуют учебу активных участников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устанавливают сферы совместной компетенции с ТОС, а также перечень вопросов, решения по которым не могут быть приняты без согласования с территориальным общественным самоуправл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участвуют в работе конференций и собраний органов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ординируют деятельность органов ТОС, оказывают им организационную и методическую помощь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заключают договоры с органами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нтролируют поступление и использование бюджетных средств, переданных органам и выборным лицам ТОС на выполнение их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контролируют использование муниципального имущества, переданного органам ТОС по договор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наделяют органы ТОС отдельными полномочиями по решению вопросов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устанавливают льготы по налогам и сборам для органов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здают необходимые условия для становления и развития системы ТОС и содействуют его органам в осуществлении их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информируют органы ТОС о планируемых и принятых решениях органов местного самоуправления, затрагивающих интересы жителей соответствующей террито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ют другие полномочия в соответствии с законодательством и настоящим Положение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 Правовые отношения органов ТОС с органами местного самоуправления строятся на основе заключаемых договоров и соглашений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ординационные и экспертные формирования (советы, комитеты, рабочие группы и др.) с участием органов ТОС.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Глава 4. ЭКОНОМИЧЕСКАЯ ОСНО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</w:rPr>
      </w:pPr>
      <w:r>
        <w:rPr>
          <w:sz w:val="24"/>
        </w:rPr>
        <w:t>ТЕРРИТОРИАЛЬНОГО ОБЩЕСТВЕННОГО САМОУПРАВЛЕНИЯ</w:t>
      </w:r>
    </w:p>
    <w:p>
      <w:pPr>
        <w:pStyle w:val="ConsPlus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15. Финансы и имущество Территориального  Общественного Самоупра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ТОС осуществляется за счет добровольных взносов и пожертвований организаций, граждан, а также средств, выделяемых органами государственной власти и местного самоуправления, средств, полученных от осуществления хозяйственной деятельност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В собственности ТОС, являющегося юридическим лицом, могут находиться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имущество и финансовые средства, приобретенные в результате хозяйственной деятельност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имущество и финансовые средства, переданные ТОС органами государственной власти, местного самоуправления, гражданами и организациям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 Правом владения, пользования и распоряжения собственностью ТОС от имени населения обладают собрания, конференции граждан либо органы ТОС в соответствии с уставом ТОС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. ТОС может аккумулировать 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5. Передача муниципального имущества и средств бюджета Петровского сельсовета ТОС осуществляется на договорной основе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6. По окончании финансового года органы ТОС отчитываются о финансовых результатах деятельности перед собранием, конференцией граждан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7. В случае использования имущества, бюджетных средств, переданных органами государственной власти и местного самоуправления, органами ТОС в соответствующие органы представляется отчет в порядке и сроки, установленные этими органами.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Глава 5. ГАРАНТИИ И ОТВЕТСТВЕННОСТЬ ТЕРРИТОРИАЛЬНОГО ОБЩЕСТВЕННОГО САМОУПРАВЛЕНИЯ</w:t>
      </w:r>
    </w:p>
    <w:p>
      <w:pPr>
        <w:pStyle w:val="ConsPlus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16. Гарантии деятельности Территориального  Общественного Самоуправления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Органы местного самоуправления предоставляют органам ТОС необходимую информацию для создания, функционирования и развития ТОС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Органы местного самоуправления содействуют становлению и развитию ТОС на территории муниципального образования с использованием организационного потенциала и финансовых возможностей местного самоуправления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17. Ответственность Территориального  Общественного Самоуправления и его органов перед государством и перед органами местного самоуправления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рганы ТОС несут ответственность за соблюдение действующего законодательства, Устава Петровского сельсовета, настоящего Положения, иных правовых актов органов местного самоуправления, устава ТОС, за неисполнение или ненадлежащее исполнение заключенных договоров и соглашений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142"/>
        <w:jc w:val="center"/>
        <w:outlineLvl w:val="0"/>
        <w:rPr>
          <w:sz w:val="24"/>
        </w:rPr>
      </w:pPr>
      <w:r>
        <w:rPr>
          <w:sz w:val="24"/>
        </w:rPr>
        <w:t>Статья 18. Ответственность органов Территориального  Общественного Самоуправления перед гражданами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Ответственность органов ТОС перед гражданами наступает в случае нарушения ими действующего законодательства, настоящего Положения, устава ТОС либо утраты этими органами доверия со стороны граждан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Основания и виды ответственности органов ТОС определяются уставом ТОС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 Органы ТОС отчитываются о своей деятельности не реже одного раза в год на собраниях (конференциях) ТОС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19. Контроль за деятельностью Территориального  Общественного Самоуправления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Участники ТОС вправе получать в полном объеме информацию о деятельности органов ТОС, участвовать в принятии решений по результатам отчетов органов ТОС о своей деятельност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, переданных органам ТОС для исполнения указанных полномочий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 Органы местного самоуправления вправе анализировать организационную и финансово-хозяйственную деятельность органов ТОС, публично обсуждать результаты такого анализ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Глава 6. ЗАКЛЮЧИТЕЛЬНЫЕ ПОЛОЖЕНИЯ</w:t>
      </w:r>
    </w:p>
    <w:p>
      <w:pPr>
        <w:pStyle w:val="ConsPlus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20. Прекращение осуществления Территориального  Общественного Самоупра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Деятельность ТОС прекращается в соответствии с действующим законодательством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 на основании решения собрания (конференции)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на основании решения суда в случае нарушения требований действующего законодательств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 (конференции) граждан о ликвидации ТОС, а в спорных случаях - в порядке, определенном решением суда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6:00Z</dcterms:created>
  <dc:creator>Специалист</dc:creator>
  <dc:description/>
  <cp:keywords/>
  <dc:language>en-US</dc:language>
  <cp:lastModifiedBy>user</cp:lastModifiedBy>
  <cp:lastPrinted>2022-06-28T16:20:00Z</cp:lastPrinted>
  <dcterms:modified xsi:type="dcterms:W3CDTF">2022-07-28T12:56:00Z</dcterms:modified>
  <cp:revision>2</cp:revision>
  <dc:subject/>
  <dc:title>СОВЕТ ДЕПУТАТОВ</dc:title>
</cp:coreProperties>
</file>