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6"/>
          <w:szCs w:val="26"/>
        </w:rPr>
      </w:pPr>
      <w:r>
        <w:rPr>
          <w:b/>
          <w:bCs/>
          <w:iCs/>
          <w:spacing w:val="1"/>
          <w:sz w:val="26"/>
          <w:szCs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b/>
          <w:bCs/>
          <w:iCs/>
          <w:spacing w:val="1"/>
          <w:sz w:val="26"/>
          <w:szCs w:val="26"/>
        </w:rPr>
        <w:t>ПЕТРОВСКОГО СЕЛЬСОВЕТА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6"/>
          <w:szCs w:val="26"/>
        </w:rPr>
      </w:pPr>
      <w:r>
        <w:rPr>
          <w:b/>
          <w:bCs/>
          <w:iCs/>
          <w:spacing w:val="1"/>
          <w:sz w:val="26"/>
          <w:szCs w:val="26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6"/>
          <w:szCs w:val="26"/>
        </w:rPr>
      </w:pPr>
      <w:r>
        <w:rPr>
          <w:b/>
          <w:bCs/>
          <w:iCs/>
          <w:spacing w:val="1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11.2021 г.№ 1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Петр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и методике планирования бюджетных ассигнований бюджета Петровского сельсовета Ордынского района Новосибирской области на очередной финансовый год и плановы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1 статьи 174.2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администрации Петровского сельсовета Ордынского района Новосибирской области от 31.05.2021г. № 76 «О порядке и сроках составления проекта бюджета Петров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Петровского сельсовета Ордынского района одновременно с проектом бюджета Петровского сельсовета Ордынского района Новосибирской области», Положением «О бюджетном процессе в  Петровском сельсовете Ордынском районе Новосибирской области» утвержденного решением Совета депутатов Петровского сельсовета Ордынского района Новосибирской области от 24.08.2021г. № 51, 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 </w:t>
      </w:r>
      <w:r>
        <w:rPr>
          <w:b/>
          <w:bCs/>
          <w:kern w:val="2"/>
          <w:sz w:val="26"/>
          <w:szCs w:val="26"/>
        </w:rPr>
        <w:t>п о с т а н о в л я е т</w:t>
      </w:r>
      <w:r>
        <w:rPr>
          <w:kern w:val="2"/>
          <w:sz w:val="26"/>
          <w:szCs w:val="26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Утвердить прилагаемы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рядок планирования бюджетных ассигнований бюджета Петровского сельсовета Орды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Утвердить прилагаемую Методику планирования бюджетных ассигнований бюджета Петров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Главному распорядителю средств бюджета Петровского сельсовета Ордынского района Новосибирской области, руководствоваться настоящим постановлением при планировании бюджетных ассигнований бюджета Петров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>Настоящее постановление опубликовать в периодическом печатном издании органов местного самоуправления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специалиста Петровского сельсовета Ордынского района Новосибирской области С.С. Твердохлебо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етровского сель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дынск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В.А. Кофанов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670" w:hanging="0"/>
        <w:jc w:val="right"/>
        <w:rPr/>
      </w:pPr>
      <w:r>
        <w:rPr/>
        <w:t>постановлением администрации Петровкого сельсовета Ордынского района Новосибир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16.11.2021 г.№ 1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 xml:space="preserve">планирования бюджетных ассигнований бюджета Петровского сельсовета Ордынского района Новосибирской области </w:t>
      </w: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Настоящий Порядок определяет процедуру планирования бюджетных ассигнований бюджета Петровского сельсовета Ордынского района Новосибирской области на очередной финансовый год и плановый период (далее соответственно - бюджетные ассигнования, местный бюджет)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.Порядок предназначен для планирования бюджетных ассигнований на стадии формирования проектировок (контрольных цифр) расходов местного бюджета на очередной финансовый год, а также для планирования бюджетных ассигнований на очередной финансовый год (очередной финансовый год и плановый период) главным распорядителем бюджетных средств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sz w:val="28"/>
          <w:szCs w:val="28"/>
        </w:rPr>
        <w:t xml:space="preserve">3.Планирование бюджетных ассигнований осуществляется финансовым органом ______ сельсовета Ордынского района Новосибирской области (далее - финансовый орган поселения) и главным распорядителем средств местного бюджета (далее - главный распорядитель). 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Планирование бюджетных ассигнований местного бюджета  осуществляется в сроки составления проекта местного бюджета на очередной финансовый год и плановый период,  установленные постановлением администрации ______ сельсовета </w:t>
      </w:r>
      <w:r>
        <w:rPr>
          <w:sz w:val="28"/>
          <w:szCs w:val="28"/>
        </w:rPr>
        <w:t>Ордынского района Новосибирской области от _____ г №___ «О порядке и сроках составления проекта бюджета _____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______ сельсовета Ордынского района Новосибирской области одновременно с проектом местного бюджета ______ сельсовета Ордынского района Новосибирской области» (далее – постановление по планированию бюджета)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5.Планирование бюджетных ассигнований осуществляется по разделам, подразделам, целевым статьям, элементам видов расходов с применением дополнительных кодов классификации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6.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а)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б) под нормативным методом расчета бюджетных ассигнований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в)под плановым методом расчета бюджетных ассигнований понимается установление объема бюджетных ассигнований в соответствии с показателями, указанными в нормативном правовом акте (муниципальной программе, договоре), правовых актах _______ сельсовета Ордынского района Новосибирской области или главного распорядителя средств местного бюджет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Метод планирования бюджетного ассигнования определяется Методикой планирования бюджетных ассигнований местного бюджета.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ланирование бюджетных ассигнований местного бюджета осуществляется раздельно на исполнение действующих и принимаемых обязательств на очередной финансовый год и плановый период. Формирование объема бюджетных</w:t>
        <w:tab/>
        <w:t xml:space="preserve"> ассигнований</w:t>
        <w:tab/>
        <w:t xml:space="preserve">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widowControl w:val="false"/>
        <w:tabs>
          <w:tab w:val="clear" w:pos="708"/>
          <w:tab w:val="left" w:pos="2122" w:leader="none"/>
          <w:tab w:val="left" w:pos="3254" w:leader="none"/>
          <w:tab w:val="left" w:pos="4954" w:leader="none"/>
          <w:tab w:val="left" w:pos="6936" w:leader="none"/>
          <w:tab w:val="left" w:pos="757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Планирование</w:t>
        <w:tab/>
        <w:t>объемов</w:t>
        <w:tab/>
        <w:t>бюджетных</w:t>
        <w:tab/>
        <w:t>ассигнований</w:t>
        <w:tab/>
        <w:t>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.</w:t>
      </w:r>
    </w:p>
    <w:p>
      <w:pPr>
        <w:pStyle w:val="Normal"/>
        <w:widowControl w:val="false"/>
        <w:spacing w:lineRule="exact" w:line="322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  <w:lang w:bidi="ru-RU"/>
        </w:rPr>
        <w:t>7.Главный распорядитель, получатели средств местного бюджета представляют в финансовый орган поселения расчеты потребности бюджетных ассигнований на бумажном носителе, а также другие сведения, необходимые для составления проекта местного бюджета на очередной финансовый год и на плановый период в соответствии с постановлением по планированию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8.Финансовый орган поселения осуществляет проверку и анализ представленных главным распорядителем, получателями средств местного бюджета расчетов на предм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ильности применения методов расчета бюджетных ассигнований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ильности применения кодов бюджетной классификации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Согласованные расчеты расходов средств местного бюджета включаются в свод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9.Финансовый орган посел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формирует ведомственную структуру и функциональную структуру расходов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формирует распределение бюджетных ассигнований по целевым статьям,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формирует приложение по видам и объемам межбюджетных трансфертов, передаваемых местному бюджету из других бюджетов бюджетной системы Российской Федерации и из бюджета поселения другим бюджетам муниципальных образований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на основе ведомственной структуры расходов местного бюджета определяет общий объем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осуществляет балансировку общих объемов бюджетных ассигнований местного бюджета, исходя из прогноза налоговых и неналоговых доходов местного бюджета, источников финансирования дефицита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421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разрабатывает проект решения Совета депутатов ______ сельсовета Ордынского района Новосибирской области «Об утверждении бюджета ______ сельсовета Ордынского района Новосибирской области на очередной финансовый год и плановый период»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готовит пояснительную записку и иные аналитические материал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2021 г.№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  <w:lang w:bidi="ru-RU"/>
        </w:rPr>
      </w:pPr>
      <w:bookmarkStart w:id="0" w:name="bookmark5"/>
      <w:r>
        <w:rPr>
          <w:bCs/>
          <w:sz w:val="28"/>
          <w:szCs w:val="28"/>
          <w:lang w:bidi="ru-RU"/>
        </w:rPr>
        <w:t xml:space="preserve">Методика </w:t>
      </w:r>
    </w:p>
    <w:p>
      <w:pPr>
        <w:pStyle w:val="Normal"/>
        <w:autoSpaceDE w:val="false"/>
        <w:jc w:val="center"/>
        <w:rPr/>
      </w:pPr>
      <w:bookmarkStart w:id="1" w:name="bookmark5"/>
      <w:r>
        <w:rPr>
          <w:bCs/>
          <w:sz w:val="28"/>
          <w:szCs w:val="28"/>
          <w:lang w:bidi="ru-RU"/>
        </w:rPr>
        <w:t>планирования бюджетных ассигнований бюджета _______ сельсовета</w:t>
        <w:br/>
        <w:t xml:space="preserve">Ордынского района Новосибирской области </w:t>
      </w:r>
      <w:bookmarkEnd w:id="1"/>
    </w:p>
    <w:p>
      <w:pPr>
        <w:pStyle w:val="Normal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1.Настоящая Методика планирования бюджетных ассигнований бюджета _______ сельсовета </w:t>
      </w:r>
      <w:r>
        <w:rPr>
          <w:bCs/>
          <w:sz w:val="28"/>
          <w:szCs w:val="28"/>
          <w:lang w:bidi="ru-RU"/>
        </w:rPr>
        <w:t>Ордынского района Новосибирской области</w:t>
      </w:r>
      <w:r>
        <w:rPr>
          <w:color w:val="000000"/>
          <w:sz w:val="28"/>
          <w:szCs w:val="28"/>
          <w:lang w:bidi="ru-RU"/>
        </w:rPr>
        <w:t xml:space="preserve"> на очередной финансовый год и на плановый период (далее – Методика, поселение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_______ сельсовета Ордынского района Новосибирской области на стадии формирования проекта бюджета ______ сельсовета </w:t>
      </w:r>
      <w:r>
        <w:rPr>
          <w:bCs/>
          <w:sz w:val="28"/>
          <w:szCs w:val="28"/>
          <w:lang w:bidi="ru-RU"/>
        </w:rPr>
        <w:t xml:space="preserve">Ордынского района Новосибирской области </w:t>
      </w:r>
      <w:r>
        <w:rPr>
          <w:color w:val="000000"/>
          <w:sz w:val="28"/>
          <w:szCs w:val="28"/>
          <w:lang w:bidi="ru-RU"/>
        </w:rPr>
        <w:t>на очередной финансовый год и на плановый период (далее – местный бюджет)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   2.</w:t>
      </w:r>
      <w:r>
        <w:rPr>
          <w:color w:val="000000"/>
          <w:sz w:val="28"/>
          <w:szCs w:val="28"/>
          <w:lang w:bidi="ru-RU"/>
        </w:rPr>
        <w:t>Расходы главных распорядителей средств бюджета ______ сельсовета Ордынского района Новосибирской области, связанные с исполнением действующих обязательств, прогнозируются исходя из плановых назначений по местному бюджету на текущий финансовый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_______ сельсовета Ордынского район Новосибирской области, элементов видов расходов и применяемых дополнительных кодов классификации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При этом расходы уменьшаются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на сумму расходов, производимых в соответствии с разовыми решениями о выделении средств из местного бюджета, или расходов по реализации нормативных правовых актов, срок действия которых ограничен текущим годом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по итогам инвентаризации расходных обязательств поселения и с учетом планируемых мероприятий по сокращению бюджетных ассигнований местного бюджета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Если расходы произведены не с начала текущего года,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местного бюджета на указанный период.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Расходы на исполнение действующих обязательств корректируются</w:t>
        <w:br/>
        <w:t>(перераспределяются) между получателями средств местного бюджета в случае изменения их состава и (или) полномочий (функций)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Расходы главного распорядителя средств местного бюджета, связанные с исполнением принимаемых обязательств, формируются на основании нормативных правовых актов, вступающих в силу с 1 января очередного финансового года.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exact" w:line="322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Объем бюджетных ассигнований на исполнение действующих и принимаемых расходных обязательств ______ сельсовета Ордынского района Новосибирской области не может превышать прогнозируемого объема доходов местного бюджета, поступлений источников финансирования его дефицита, уменьшенных на суммы выплат из местного бюджета, связанных с источниками финансирования дефицита местного бюджета, изменения остатков на счете по учету средств местного бюджета поселения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В случае невыполнения указанного условия бюджетные ассигнования на исполнение действующих и принимаемых обязательств подлежат сокращению и (или) принимается решение о привлечении источников финансирования дефицита местного бюджета в пределах, установленных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4.Объемы бюджетных ассигнований на оплату труда муниципальных работников планируются в соответствии с Законодательством Новосибирской области и муниципальными правовыми актами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альнейшем подходы к формированию фондов оплаты труда могут быть уточнены по мере принятия соответствующих решений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Начисления на оплату труда рассчитываются в размере процентов от фонда оплаты труда,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  5.Расходы на материальные затраты муниципальных учреждений на очередной финансовый год и плановый период определяются на уровне расходов, предусмотренных на эти цели в текущем финансовом году, в отдельных случаях с учетом потребности и с учетом возможности местного бюджета.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   6.Объемы бюджетных ассигнований на уплату налогов (налог на имущество организаций, транспортный налог и т. д.) рассчитываются исходя из потребности и возможности местного бюджет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7.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_______ сельсовета Ордынского района Новосибирской области объемов финансирования с учетом потребности и с учетом возможности местного бюджета, в зависимости от социально- экономической значимости мероприятий программы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8.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местного бюджета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Отраслевые особенности планирования бюджетных ассигнований следующ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9.Объем бюджетных ассигнований дорожного фонда ______ сельсовета Ордынского района Новосибирской области определяется в размере прогнозируемых поступлений, установленных частью  ,,,, </w:t>
      </w:r>
      <w:r>
        <w:rPr>
          <w:bCs/>
          <w:color w:val="000000"/>
          <w:sz w:val="28"/>
          <w:szCs w:val="28"/>
          <w:lang w:bidi="ru-RU"/>
        </w:rPr>
        <w:t>Положения «О дорожном фонде ______сельсовета Ордынского района Новосибирской области</w:t>
      </w:r>
      <w:r>
        <w:rPr>
          <w:color w:val="000000"/>
          <w:sz w:val="28"/>
          <w:szCs w:val="28"/>
          <w:lang w:bidi="ru-RU"/>
        </w:rPr>
        <w:t>» и использования бюджетных ассигнований муниципального дорожного фонда _____ сельсовета Ордынского района Новосибирской области, утвержденного решением Совета депутатов ______ сельсовета Ордынского района Новосибирской области от _______ №___  «</w:t>
      </w:r>
      <w:r>
        <w:rPr>
          <w:bCs/>
          <w:color w:val="000000"/>
          <w:sz w:val="28"/>
          <w:szCs w:val="28"/>
          <w:lang w:bidi="ru-RU"/>
        </w:rPr>
        <w:t>О создании дорожного фонда _____ сельсовета Ордынского района Новосибирской области и  об утверждении Положения «О дорожном фонде  ______ сельсовета Орды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0.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, установленного постановлением Правительства Новосибирской области на дату планирования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1.Расходы по оплате коммунальных услуг (теплоснабжение, горячее и холодное водоснабжение, водоотведение, газоснабжение, электроснабжение,) рассчитываются с учетом занимаемой площади, проведения оптимизационных мероприятий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2.Расходы на оплату труда муниципальным работникам (отдельным категориям работников) заработная плата которых повышается в соответствии с Указами президента РФ, определяется с учетом Законодательства Новосибирской области и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Начисления на оплату труда рассчитаны в размере процента от фонда оплаты труд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3.Расходы на проведение мероприятий в сфере молодежной политики, физической культуры и спорта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4.Расходы на периодическую печать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5.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местного бюджета.</w:t>
      </w:r>
    </w:p>
    <w:p>
      <w:pPr>
        <w:pStyle w:val="21"/>
        <w:shd w:fill="auto" w:val="clear"/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6.При расчете бюджетных ассигнований на обслуживание муниципального долга поселения учитываются расходы на выплату процентных платежей по долговым обязательствам в соответствии с условиями заключенных договоров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17.Средства на доплату к пенсиям за выслугу лет рассчитываются, исходя из годовой фактической потребности, исходя из количества получателей и размеров установленных выплат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18.Расходы местного бюджет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-утвержденных расходов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ab/>
        <w:t xml:space="preserve">  19.Планирование бюджетных ассигнований по передаваемым бюджету поселения межбюджетных трансфертов производится в соответствии со статьей 142.4 Бюджетного кодекса Российской Федерации, на основании утвержденных муниципальными нормативными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авовыми актами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20.Планирование бюджетных ассигнований по передаваемым бюджету района межбюджетных трансфертов из местного бюджета производится в соответствии со статьей 142.5 Бюджетного кодекса Российской Федерации, на основании утвержденных муниципальными нормативными</w:t>
      </w:r>
      <w:r>
        <w:rPr>
          <w:color w:val="000000"/>
          <w:lang w:bidi="ru-RU"/>
        </w:rPr>
        <w:t xml:space="preserve"> _______ </w:t>
      </w:r>
      <w:r>
        <w:rPr>
          <w:color w:val="000000"/>
          <w:sz w:val="28"/>
          <w:szCs w:val="28"/>
          <w:lang w:bidi="ru-RU"/>
        </w:rPr>
        <w:t>сельсовет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2240" w:h="15840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9149A23A76C788781B05C60EA22D67C12A7D1DE72B665F22E79536BF56579DE2FBD16C0FDB5E9CD93ADAF82C3DDB45DC1F07887A1hEo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5:00Z</dcterms:created>
  <dc:creator>Наталья</dc:creator>
  <dc:description/>
  <cp:keywords/>
  <dc:language>en-US</dc:language>
  <cp:lastModifiedBy>user</cp:lastModifiedBy>
  <cp:lastPrinted>2021-11-10T09:16:00Z</cp:lastPrinted>
  <dcterms:modified xsi:type="dcterms:W3CDTF">2021-11-17T09:25:00Z</dcterms:modified>
  <cp:revision>2</cp:revision>
  <dc:subject/>
  <dc:title>АДМИНИСТРАЦИЯ РАБОЧЕГО ПОСЕЛКА КОЛЬЦОВО</dc:title>
</cp:coreProperties>
</file>