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1.06.2021 года                                                                                                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аспорта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тровского сельсовета Орды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и упорядочения унифицированной информационной основы планирования и бюджетирования, руководствуясь Уставом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355" w:leader="none"/>
        </w:tabs>
        <w:spacing w:lineRule="auto" w:line="240" w:before="0" w:after="0"/>
        <w:ind w:left="92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аспорт муниципального образования Петровского сельсовета Ордынского района Новосибирской области за 2020 год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355" w:leader="none"/>
        </w:tabs>
        <w:spacing w:lineRule="auto" w:line="240" w:before="0" w:after="0"/>
        <w:ind w:left="92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аспорт муниципального образования Петровского сельсовета Ордынского района Новосибирской области за 2020 год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355" w:leader="none"/>
        </w:tabs>
        <w:spacing w:lineRule="auto" w:line="240" w:before="0" w:after="0"/>
        <w:ind w:left="92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2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тровского сельсовет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В.А. Коф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РИЛОЖЕНИЕ 1.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етр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т 21.06.2021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етр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25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201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3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е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7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1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4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/кв. 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, посещающих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, посещающих малокомплектные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совместительства учителей в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реждений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реждений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,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/смен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атории,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экз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амятников истории и культуры на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90,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12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2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,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ходы местного бюджета –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28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4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7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6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ематографию и средства массовой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08,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1:00Z</dcterms:created>
  <dc:creator>user</dc:creator>
  <dc:description/>
  <cp:keywords/>
  <dc:language>en-US</dc:language>
  <cp:lastModifiedBy>user</cp:lastModifiedBy>
  <dcterms:modified xsi:type="dcterms:W3CDTF">2021-06-22T07:18:00Z</dcterms:modified>
  <cp:revision>6</cp:revision>
  <dc:subject/>
  <dc:title/>
</cp:coreProperties>
</file>