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от 23.06.2021 года                                                                                            № 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одействии органам государственной власти Новосибирской области в информировании населения о мерах пожарной безопасности в границах Петровского сельсовета Ордын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руководствуясь Уставом Петровского сельсовета Ордынского района Новосибир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содействии органам государственной власти Новосибирской области в информировании населения о мерах пожарной безопасности в границах Петровского сельсовета Ордынск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</w:rPr>
        <w:t>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овета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В.А. Коф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8"/>
        </w:rPr>
        <w:t xml:space="preserve">постановлению администрации 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етровского сельсовета Ордынского района 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3.06.2021 г. № 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Петр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ее поло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оложение о содействии органам государственной власти Новосибирской области в информировании населения о мерах пожарной безопасности в границах Петровского сельсовета Ордынского района Новосибирской области (далее - Положение) разработано в соответствии со статьями 19, 26 Федерального закона от 21.12.1994 № 69-ФЗ «О пожарной безопас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Настоящее положение определяет основные задачи и порядок информирования населения о мерах пожарной безопасности в границах Петровского сельсовета Ордынского района Новосибирской области) (далее - противопожарная пропаганд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информ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о мерах пожарной безопас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Основными задачами информирования населения о мерах пожарной безопасност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рядок информирования на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 пожарной безопас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через официальный сайт администрации Петровского сельсовета Ордынского района Новосибирской области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ерез средства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 использованием специализированных технических средств оповещения и информирования в соответствии с приказом МЧС России № 428, МВД России № 432, ФСБ России № 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Информирование населения о мерах пожарной безопасности может осуществляться посредством организации и проведения в установленном порядке собраний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144"/>
        </w:rPr>
      </w:pPr>
      <w:r>
        <w:rPr>
          <w:rFonts w:cs="Arial" w:ascii="Arial" w:hAnsi="Arial"/>
          <w:sz w:val="2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54-Rus</dc:creator>
  <dc:description/>
  <cp:keywords/>
  <dc:language>en-US</dc:language>
  <cp:lastModifiedBy>user</cp:lastModifiedBy>
  <cp:lastPrinted>2021-06-28T15:48:00Z</cp:lastPrinted>
  <dcterms:modified xsi:type="dcterms:W3CDTF">2021-06-29T06:23:00Z</dcterms:modified>
  <cp:revision>2</cp:revision>
  <dc:subject/>
  <dc:title/>
</cp:coreProperties>
</file>