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ТРОВСКОГО СЕЛЬСОВЕТА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ДЫНСКОГО РАЙОНА НОВОСИБИРСКОЙ ОБЛАСТИ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01.06.2021 года                                                                                            №77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б отмене постановления администрации Петровского сельсовета Ордынского района Новосибирской области от 13.04.2021 г. № 37 «Об утверждении порядка содержания, использования и выгула домашних животных на территории Петровского сельсовета Ордынского района Новосибирской области»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</w:rPr>
        <w:t>Рассмотрев Экспертное заключение Министерства Юстиции Новосибирской области от 25.05.2021 № 2097-02-02-03/9, администрация Петровского сельсовета Ордынского района Новосибирской области</w:t>
      </w:r>
      <w:r>
        <w:rPr>
          <w:rFonts w:cs="Arial" w:ascii="Arial" w:hAnsi="Arial"/>
          <w:sz w:val="24"/>
          <w:szCs w:val="24"/>
        </w:rPr>
        <w:t xml:space="preserve">,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ОСТАНОВЛЯЕТ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Отменить постановление администрации Петровского сельсовета Ордынского района Новосибирской области от 13.04.2021 г. № 37 «Об утверждении порядка содержания, использования и выгула домашних животных на территории Петровского сельсовета Ордынского района Новосибирской области»</w:t>
      </w:r>
    </w:p>
    <w:p>
      <w:pPr>
        <w:pStyle w:val="11"/>
        <w:tabs>
          <w:tab w:val="clear" w:pos="708"/>
          <w:tab w:val="left" w:pos="1134" w:leader="none"/>
        </w:tabs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Опубликовать настоящее постановление в периодическом печатном издании администрации Петровского сельсовета Ордынского района Новосибирской области «Петровский  Вестник» и разместить на официальном интернет-сайте администрации Петровского сельсовета Ордынского района Новосибирской области.</w:t>
      </w:r>
    </w:p>
    <w:p>
      <w:pPr>
        <w:pStyle w:val="11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11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Петровского сельсовета                                                       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рдынского района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восибирской области                                                         В.А. Кофанов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ditlog">
    <w:name w:val="editlog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9:14:00Z</dcterms:created>
  <dc:creator>Галина</dc:creator>
  <dc:description/>
  <cp:keywords/>
  <dc:language>en-US</dc:language>
  <cp:lastModifiedBy>user</cp:lastModifiedBy>
  <cp:lastPrinted>2021-06-01T12:10:00Z</cp:lastPrinted>
  <dcterms:modified xsi:type="dcterms:W3CDTF">2021-06-01T09:14:00Z</dcterms:modified>
  <cp:revision>2</cp:revision>
  <dc:subject/>
  <dc:title/>
</cp:coreProperties>
</file>