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28"/>
          <w:szCs w:val="26"/>
        </w:rPr>
        <w:t>Дачная амнистия: сколько времени осталось садоводам для оформления недвижимости в упрощенном порядке</w:t>
      </w:r>
    </w:p>
    <w:p>
      <w:pPr>
        <w:pStyle w:val="Normal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думывались ли вы, что покупая пустой садовый участок и построив на нем уютный домик, его могут признать самовольной постройкой, а вас обязать снести возведенные объекты за собственный счет? Чтобы не случилось неприятных ситуаций, дом нужно узаконить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амое время узаконить садовую недвижимость по «дачной амнистии», которая распространяется на жилые и садовые дома, расположенные на земельных участках, предназначенных для ведения садоводства, личного подсобного хозяйства и индивидуального жилищного строительства. Такая возможность представляется до 1 марта 2026 года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уда должен обращаться собственник?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тобы получить документы, свидетельствующие о праве собственности на недвижимость нужно обратиться в Росреестр для проведения кадастрового учёта и регистрации прав. Представить документы в ведомство можно разными способами: в электронном виде на официальном сайте Росреестра, через офисы многофункционального центра, а также по почте (в этом случае документы необходимо заверить у нотариуса)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ие документы необходимо представить для оформления садовой недвижимости?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снованием для оформления недвижимости по «дачной амнистии» является технический план, подготовленный кадастровым инженером на основании декларации, заполненной правообладателем земельного участка и заявление правообладателя о государственном кадастровом учете и государственной регистрации прав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право собственности на земельный участок зарегистрировано в Едином государственном реестре недвижимости (ЕГРН), то дополнительно предоставлять документы на земельный участок не требуется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право на земельный участок возникло до 31 января 1998 года и не зарегистрировано в ЕГРН, то необходимо представить правоустанавливающий документ на земельный участок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осударственная пошлина за регистрацию прав составляет 350 рублей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настоящее время кадастровый инженер может представить в Росреестр указанные документы, действуя в интересах правообладателя земельного участка. Данное условие должно быть включено в договор подряда, заключаемого с кадастровым инженером. Помимо договора подряда кадастровый инженер представляет документ, подтверждающий приемку и согласие заказчика с результатами кадастровых работ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«Дачная амнистия – важный инструмент регистрации недвижимого имущества, действующий с 2006 года. Используя его, граждане оформляют свои объекты без дополнительных разрешений и согласований. Упрощенный порядок обеспечивает возможность беспрепятственно владеть и распоряжаться своей недвижимостью, защитить права собственника, гарантированные Конституцией Российской Федерации», – поясн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1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1-26T09:21:00Z</dcterms:modified>
  <cp:revision>2</cp:revision>
  <dc:subject/>
  <dc:title>Отдел по контролю и надзору в сфере саморегулируемых организаций</dc:title>
</cp:coreProperties>
</file>