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0 апреля по 17 апреля 2023 года  сотрудниками МО МВД РФ «Ордынский» на территории Ордынского района выявлено 143 административных правонарушений, из которых 11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2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 водитель управлял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2 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</cp:lastModifiedBy>
  <cp:lastPrinted>2022-04-11T11:25:00Z</cp:lastPrinted>
  <dcterms:modified xsi:type="dcterms:W3CDTF">2023-04-17T04:00:00Z</dcterms:modified>
  <cp:revision>21</cp:revision>
  <dc:subject/>
  <dc:title/>
</cp:coreProperties>
</file>