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вадцать восьмая сессия)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12.2020г.                                 </w:t>
        <w:tab/>
        <w:t>№ 2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сельсовета Ордынского района Новосибирской области  № 11 от 29.02.2012 года «О принятии положений по оплате труда» «Положение об оплате труда водителей по транспортному обеспечению деятельности органов местного самоуправления администрации Петровского сельсовета»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rFonts w:eastAsia="Verdan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7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постановлением Губернатора Новосибирской области от 18.08.2020 № 146 ДСП «О совершенствовании оплаты труда  государственных гражданских служащих Новосибир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работников, замещающих должности, не являющиеся должностями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гражданской службы, в органах государственной власти Новосибирской области и государственных органах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Петровского сельсовета Ордынского района Новосибирской области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rFonts w:eastAsia="Times New Roman"/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 Внести изменения в решение Совета депутатов Петровского сельсовета Ордынского района Новосибирской области </w:t>
      </w:r>
      <w:r>
        <w:rPr>
          <w:b w:val="false"/>
        </w:rPr>
        <w:t xml:space="preserve">№ 11 от 29.02.2012 года </w:t>
      </w:r>
      <w:r>
        <w:rPr>
          <w:b w:val="false"/>
          <w:szCs w:val="28"/>
        </w:rPr>
        <w:t>«О принятии положений по оплате труда»</w:t>
      </w:r>
      <w:r>
        <w:rPr>
          <w:b w:val="false"/>
        </w:rPr>
        <w:t xml:space="preserve"> «Положение об оплате труда водителей по транспортному обеспечению деятельности органов местного самоуправления администрации Петровского сельсовета» (далее – Положение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Раздел 2. «Размеры окладов рабочих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81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ый оклад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дитель автомобиля 4 разряда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и т.д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38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словия настоящего решения применяются с 01.10.2020г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 Опубликовать данное решение в периодическом печатном издании администрации Петровского сельсовета Ордынского района Новосибирской области «Петровский  Вестник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 данного решения возложить на специалиста 1 разряда Твердохлебо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Глава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Петровского сельсовета                                      Петров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  <w:tab/>
        <w:t xml:space="preserve">                                     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Новосибирской области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Т.Н. Головина                          _____________ В.А. Кофанов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№ 11 сессии № 26 Совета депутатов Петровского сельсовета Ордынского района Новосибирской области</w:t>
      </w:r>
    </w:p>
    <w:p>
      <w:pPr>
        <w:pStyle w:val="Normal"/>
        <w:ind w:left="5580" w:hanging="0"/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от 29.02. 2012г.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ы измен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№ 65 сессии № 38 Совета депутатов Петровского сельсовета Ордынского района Новосибирской области</w:t>
      </w:r>
    </w:p>
    <w:p>
      <w:pPr>
        <w:pStyle w:val="Normal"/>
        <w:ind w:left="5580" w:hanging="0"/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от 30.03.2013г.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ы изменения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решением № 165 сессии № 28 Совета депутатов Петровского сельсовета Ордынского района Новосибирской области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от 01.02.201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ы изменения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решением № 28 сессии № 4 Совета депутатов Петровского сельсовета Ордынского района Новосибирской области</w:t>
      </w:r>
    </w:p>
    <w:p>
      <w:pPr>
        <w:pStyle w:val="Normal"/>
        <w:ind w:left="5580" w:hanging="0"/>
        <w:jc w:val="righ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от 25.12.2020г.</w:t>
      </w:r>
    </w:p>
    <w:p>
      <w:pPr>
        <w:pStyle w:val="Normal"/>
        <w:ind w:left="558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5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водителей по транспортному обеспечению деятельности органов местного самоуправления администрации Петровского сельсовета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/>
      </w:pPr>
      <w:r>
        <w:rPr>
          <w:sz w:val="28"/>
          <w:szCs w:val="28"/>
        </w:rPr>
        <w:t>1.1 Настоящее Положение разработано в соответствии с Трудовым кодексом Российской Федерации, постановлением Губернатора Новосибирской области от 28.01.2008г. № 20 «О введении отраслевых систем оплаты труда работников областных государственных учреждений», от 17.05.2007г.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», приказом от 14.02.2008г. от № 55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, приказом от 27.02.2013г. № 113 «О внесении изменений в приказ № 55 от 14.02.2008г.» в органах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плата труда рабочих, занятых в органах местного самоуправления осуществляется на основе окладов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 компенсационного характера относятся доплаты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в ночное врем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в выходные и нерабочие праздничные д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рхуроч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надбавки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ые показатели деятельности рабоч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работ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единовременная выплата  при предоставлении  ежегодного  оплачиваемого отпуска  и 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а оклад, компенсационные и стимулирующие выплаты начисляется районный коэффициент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Размеры окладов рабочих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439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ый оклад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дитель автомобиля 4 разряда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и т.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8-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змеры 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азмеры выплат компенсационного характе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Доплаты за работу в выходные и нерабочие праздничные дни, за сверхурочную работу, за работу с вредными и (или) опасными условиями труда устанавливаются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14" w:leader="none"/>
          <w:tab w:val="left" w:pos="7140" w:leader="none"/>
          <w:tab w:val="right" w:pos="9921" w:leader="none"/>
        </w:tabs>
        <w:ind w:firstLine="708"/>
        <w:rPr/>
      </w:pPr>
      <w:r>
        <w:rPr>
          <w:b/>
          <w:sz w:val="28"/>
          <w:szCs w:val="28"/>
        </w:rPr>
        <w:tab/>
        <w:t>4. Размеры выплат стимулирующего характера</w:t>
        <w:tab/>
        <w:t xml:space="preserve"> </w:t>
      </w:r>
    </w:p>
    <w:p>
      <w:pPr>
        <w:pStyle w:val="Normal"/>
        <w:tabs>
          <w:tab w:val="clear" w:pos="708"/>
          <w:tab w:val="center" w:pos="5314" w:leader="none"/>
          <w:tab w:val="left" w:pos="7140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1. Ежемесячная надбавка за качественные показатели деятельности рабочих устанавливается в следующих размерах:</w:t>
      </w:r>
    </w:p>
    <w:p>
      <w:pPr>
        <w:pStyle w:val="Normal"/>
        <w:tabs>
          <w:tab w:val="clear" w:pos="708"/>
          <w:tab w:val="center" w:pos="5314" w:leader="none"/>
          <w:tab w:val="left" w:pos="7140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797"/>
        <w:gridCol w:w="154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, % оклада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выполнение заданий в соответствии с установленными характеристиками рабо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ом исправном состоян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1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ретный  размер ежемесячной надбавки к окладу рабочих определяется руководителем органа местного самоуправления администрации Петровского сельсовета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2. Рабочим по итогам работы за календарный период (месяц, квартал, год) могут выплачиваться премии при условии выполнения ими качественных показателей трудовой деятельности.  Премии устанавливаются в процентах к окладу рабочих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кретный размер премии определяется руководителем органа местного самоуправления администрации Петровск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3. Рабочим при предоставлении ежегодного оплачиваемого отпуска производится единовременная выплата и выплата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14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5. Фонд оплаты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1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й надбавки  к окладу за качественные показатели деятельности водителю автомобиля – в размере 12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премий по результатам работы - в размере 5 должностных оклад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атериальной помощи - в размере 1 должностного окла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2. Фонд оплаты труда работников формируется за счет средств, предусмотренных пунктом 5.1. настоящего раздела, а такж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районного коэффици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выплаты, предусмотренные федеральными законами и иными нормативными правовыми актами Российской Федерац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1. 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2. Индексация (увеличение) заработной платы рабочих производится в сроки и размерах, устанавливаемых постановлением Губернатор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ascii="Verdana" w:hAnsi="Verdana" w:cs="Verdana"/>
      <w:color w:val="00000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Verdana" w:hAnsi="Verdana" w:eastAsia="Times New Roman" w:cs="Verdana"/>
      <w:color w:val="00000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4:00Z</dcterms:created>
  <dc:creator>Сельсовет</dc:creator>
  <dc:description/>
  <cp:keywords/>
  <dc:language>en-US</dc:language>
  <cp:lastModifiedBy>Светлана</cp:lastModifiedBy>
  <cp:lastPrinted>2020-12-23T10:04:00Z</cp:lastPrinted>
  <dcterms:modified xsi:type="dcterms:W3CDTF">2020-12-28T05:07:00Z</dcterms:modified>
  <cp:revision>6</cp:revision>
  <dc:subject/>
  <dc:title>СОВЕТ ДЕПУТАТОВ</dc:title>
</cp:coreProperties>
</file>