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>(13сессии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11.2021г.                                 </w:t>
        <w:tab/>
        <w:t>№ 6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сельсовета Ордынского района Новосибирской области  № 90 сессии  от 25.12.2013 года «О внесении дополнений в Положение «Об оплате труда работников, замещающих должности, не являющиеся должностями муниципальной службы администрации Петровского сельсовета в органах местного самоуправления администрации Петровского сельсовета»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rFonts w:eastAsia="Times New Roman"/>
          <w:sz w:val="28"/>
          <w:szCs w:val="28"/>
        </w:rPr>
        <w:t xml:space="preserve"> с Приказом Министерства труда и социального развития Новосибирской области от 13.06.2019 № 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Петровского сельсовета Ордынского района Новосибирской области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изменения в решение Совета депутатов Петровского сельсовета Ордынского района Новосибирской области № 90 сессии  от 25.12.2013 года «О внесении дополнений в Положение «Об оплате труда работников, замещающих должности, не являющиеся должностями муниципальной службы администрации Петровского сельсовета в органах местного самоуправления администрации Петровского сельсовета» (далее – Положение)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I  «Общие положения» Положения пункт 1 обзац 2 слова -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» исключить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1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II «Размер должностного оклада» Положения </w:t>
      </w:r>
      <w:r>
        <w:rPr/>
        <w:t>изложить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– начальное профессиональное образование без предъявления требований к стажу работы или среднее (полное) общ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7110-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41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нд оплаты труд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й надбавки за сложность, напряженность, высокие достижения в труде и специальный режим работы - в размере  12,75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мии по результатам работы – в размере 1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й помощи - в размере 1 должностного окла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 «Заключительные положения» пункт 10 </w:t>
      </w:r>
      <w:r>
        <w:rPr>
          <w:sz w:val="28"/>
          <w:szCs w:val="28"/>
        </w:rPr>
        <w:t>изложить в следующей редакции:</w:t>
      </w:r>
      <w:r>
        <w:rPr>
          <w:rFonts w:eastAsia="Times New Roman"/>
          <w:sz w:val="28"/>
          <w:szCs w:val="28"/>
        </w:rPr>
        <w:t xml:space="preserve"> «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»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я настоящего решения применяются с 01.10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публиковать данное решение в периодическом печатном издании «Петровский вестник», и разместить на официальном интернет-сайте  Петров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решения возложить на специалиста 1 разряда Твердохлеб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Петров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  <w:tab/>
        <w:t xml:space="preserve">                                     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Новосибирской области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С.В. Лашутина                          _____________ В.А. Кофанов</w:t>
      </w:r>
    </w:p>
    <w:p>
      <w:pPr>
        <w:pStyle w:val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 сессии № 44 Совета депутатов Петровского сельсовета Ордынского района Новосибирской области от 25 декабря 2013 года,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ы изменения 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6 сессии № 50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 от 07 ноября 2014 года,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ы изменения решением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5 сессии № 4 Совета депутатов Петровского сельсовета Ордынского района Новосибирской области от 23 декабря 2015 год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есены изменения решением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2 сессии № 28 Совета депутатов Петровского сельсовета Ордынского района Новосибирской области от 01 февраля 2018 год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внесены изменения решением 27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4"/>
          <w:szCs w:val="24"/>
        </w:rPr>
        <w:t>сессии № 4 Совета депутатов Петровского сельсовета Ордынского района Новосибирской области от 25 декабря 2020 года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внесены изменения решением 67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4"/>
          <w:szCs w:val="24"/>
        </w:rPr>
        <w:t>сессии № 13 Совета депутатов Петровского сельсовета Ордынского района Новосибирской области от 11 ноября 2021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/>
          <w:sz w:val="28"/>
        </w:rPr>
        <w:t xml:space="preserve">администрации Петр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рганах местного самоуправления </w:t>
      </w:r>
      <w:r>
        <w:rPr>
          <w:rFonts w:cs="Times New Roman" w:ascii="Times New Roman" w:hAnsi="Times New Roman"/>
          <w:b/>
          <w:sz w:val="28"/>
        </w:rPr>
        <w:t>администрации Петров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лата труда работников замещающих должности, не являющиеся должностям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</w:rPr>
        <w:t>администрации Петровского сельсовета</w:t>
      </w:r>
      <w:r>
        <w:rPr>
          <w:rFonts w:cs="Times New Roman" w:ascii="Times New Roman" w:hAnsi="Times New Roman"/>
          <w:sz w:val="28"/>
          <w:szCs w:val="28"/>
        </w:rPr>
        <w:t>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На должностной оклад и дополнительные выплаты начисляется районный коэффицие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 </w:t>
      </w:r>
      <w:r>
        <w:rPr>
          <w:b/>
          <w:sz w:val="28"/>
          <w:szCs w:val="28"/>
        </w:rPr>
        <w:t>Размер должностного 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– начальное профессиональное образование без предъявления требований к стажу работы или среднее (полное) общ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-00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Дополнительные выпла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Ежемесячная надбавка за сложность, напряженность, высокие достижения в труде и специальный режим работы устанавливается в размере до 85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и порядок выплаты указанной надбавки определяется   руководителем органа местного самоуправления </w:t>
      </w:r>
      <w:r>
        <w:rPr>
          <w:sz w:val="28"/>
        </w:rPr>
        <w:t>администрации Петровского сельсовета</w:t>
      </w:r>
      <w:r>
        <w:rPr>
          <w:sz w:val="28"/>
          <w:szCs w:val="28"/>
        </w:rPr>
        <w:t>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Работникам производится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ри уходе работника в ежегодный оплачиваемый отпуск, ему выплачивается  материальная      помощь в размере одного должностного оклада на основании  личного заявления    за счет   средств  фонда  оплаты  труда. Решение о выплате материальной помощи принимается и оформляется распоряжением Главы администра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нд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й надбавки за сложность, напряженность, высокие достижения в труде и специальный режим работы - в размере  12,75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и по результатам работы – в размере 1 должностного окла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й помощи - в размере 1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Фонд оплаты труда работников формируется за счет средств, предусмотренных пунктом 8 настоящего раздела, а такж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районного коэффиц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, предусмотренные федеральными законами, нормативными правовыми актами Российской Федерации и Ордынского района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</w:t>
      </w:r>
      <w:r>
        <w:rPr>
          <w:rFonts w:eastAsia="Times New Roman"/>
          <w:sz w:val="28"/>
          <w:szCs w:val="28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Увеличение (индексация) размеров должностных окладов работников производится одновременно при увеличении (индексации) окладов в соответствии с законом Новосибирской области об областном бюджете Новосибирской области и бюджета администрации Петровского сельсовета на соответствующий год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Verdana" w:hAnsi="Verdana" w:eastAsia="Times New Roman" w:cs="Verdana"/>
      <w:color w:val="000000"/>
      <w:szCs w:val="2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Сельсовет</dc:creator>
  <dc:description/>
  <cp:keywords/>
  <dc:language>en-US</dc:language>
  <cp:lastModifiedBy>user</cp:lastModifiedBy>
  <cp:lastPrinted>2020-12-23T09:40:00Z</cp:lastPrinted>
  <dcterms:modified xsi:type="dcterms:W3CDTF">2021-11-14T04:48:00Z</dcterms:modified>
  <cp:revision>7</cp:revision>
  <dc:subject/>
  <dc:title>СОВЕТ ДЕПУТАТОВ</dc:title>
</cp:coreProperties>
</file>