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Т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е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октября 2021 г.                                                                                                  № 57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ПЕТ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АССМОТРЕНИИ МУНИЦИПАЛЬНОГО ПРАВОВОГО АКТА «О ВНЕСЕНИИ ИЗМЕНЕНИЙ В УСТАВ СЕЛЬСКОГО ПОСЕЛЕ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ЕТР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ДЫ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Петровского сельсовета Ордынского муниципального района Новосибирской обла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bookmarkStart w:id="0" w:name="_Hlk77931018"/>
      <w:r>
        <w:rPr>
          <w:rFonts w:cs="Times New Roman" w:ascii="Times New Roman" w:hAnsi="Times New Roman"/>
          <w:bCs/>
          <w:spacing w:val="-1"/>
          <w:sz w:val="28"/>
          <w:szCs w:val="28"/>
        </w:rPr>
        <w:t>Петровского</w:t>
      </w:r>
      <w:bookmarkEnd w:id="0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ды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Опубликовать в срок до 6 октября 2021 года проект решения Совета депутатов Петровского сельсовета Ордынского района Новосибирской области «О внесении изменений в Устав сельского поселения Петровского сельсовета Ордынского муниципального района Новосибирской области» в периодическом печатном издании  «Петровский  вестник» ,разместить на официальном интернет-сайте Петров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Контроль за исполнением настоящего решения возложить на председателя Совета депутатов Петровского сельсовета Ордынского района Новосибирской области Лашутину Светлану Владимировну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Глава Петровского сельсовета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                         Ордынского района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                             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ЛашутинаС.В.                        ____________В.А.Коф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21:00Z</dcterms:created>
  <dc:creator>Шпаков Л.С.</dc:creator>
  <dc:description/>
  <cp:keywords/>
  <dc:language>en-US</dc:language>
  <cp:lastModifiedBy>user</cp:lastModifiedBy>
  <cp:lastPrinted>2021-07-27T11:40:00Z</cp:lastPrinted>
  <dcterms:modified xsi:type="dcterms:W3CDTF">2021-11-14T07:26:00Z</dcterms:modified>
  <cp:revision>4</cp:revision>
  <dc:subject/>
  <dc:title/>
</cp:coreProperties>
</file>