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ЕТ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Шестого 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шестой  сесс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12.03.2021г.                                                                                                       № 35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освобождении от должности председателя Совета депутатов Петровского сельсовета Ордынского района Новосибирской области»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 основании личного заявления депутата Совета депутатов Петровского сельсовета Ордынского района Новосибирской области Головиной Татьяны Николаевны, Совет депутатов Петров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Освободить Головину Татьяну Николаевну от должности председателя Совета депутат Петровского сельсовета Ордынского района Новосибирской области с «12» марта 202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законную силу с момента его принятия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Совета депутатов Петровского сельсовета Ордынского района Новосибирской области 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  Т.Н. Головина</w:t>
            </w:r>
          </w:p>
        </w:tc>
        <w:tc>
          <w:tcPr>
            <w:tcW w:w="4644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етровского сельсовета Ордынского района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овосибирской области 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 В.А. Кофанов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4:00Z</dcterms:created>
  <dc:creator>Галина</dc:creator>
  <dc:description/>
  <cp:keywords/>
  <dc:language>en-US</dc:language>
  <cp:lastModifiedBy>54-Rus</cp:lastModifiedBy>
  <cp:lastPrinted>2021-03-15T16:23:00Z</cp:lastPrinted>
  <dcterms:modified xsi:type="dcterms:W3CDTF">2021-03-15T09:26:00Z</dcterms:modified>
  <cp:revision>7</cp:revision>
  <dc:subject/>
  <dc:title>СОВЕТ ДЕПУТАТОВ</dc:title>
</cp:coreProperties>
</file>