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95pt;width:461.95pt;height:84.85pt;mso-wrap-style:none;v-text-anchor:middle;mso-position-vertical:top" type="_x0000_t172">
            <v:path textpathok="t"/>
            <v:textpath on="t" fitshape="t" string="ПЕТРОВ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Издатель  - Администрация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.03. 2019 </w:t>
      </w:r>
      <w:r>
        <w:rPr>
          <w:rFonts w:cs="Times New Roman" w:ascii="Times New Roman" w:hAnsi="Times New Roman"/>
          <w:b/>
          <w:sz w:val="18"/>
          <w:szCs w:val="18"/>
        </w:rPr>
        <w:t>год                                 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п.Петровский!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етровского сельсовета Ордынского района Новосибирской области объявляет о намерении участвовать в конкурсном отборе  проектов развития территорий муниципальных образований  Новосибирской области,  основанных на местных инициативах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ном отборе допускаются проекты, направленные на решение следующих вопросов местного значения: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бытового обслуживания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ржание мест захоронения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ный отбор от одного поселения может быть предоставлена только одна заявк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ем начало общественных обсуждений проектов развития территории Петровского сельсовета, основанных на местных инициативах.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листы для голосования находятся в администрации Петровского сельсовет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замечания и предложения будут приниматься в администрацию Петровского сельсовета лично,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skiy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28 марта 2019 год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4:00ч. 28 марта  2019 года</w:t>
      </w:r>
      <w:r>
        <w:rPr>
          <w:rFonts w:cs="Times New Roman" w:ascii="Times New Roman" w:hAnsi="Times New Roman"/>
          <w:sz w:val="24"/>
          <w:szCs w:val="24"/>
        </w:rPr>
        <w:t xml:space="preserve"> состоится собрание граждан  для определения приоритетного направления проекта для участия в конкурсном отборе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О.Н. Берац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ПЕТРОВ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2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5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19.0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19  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633266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ПЕТ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ОКТЯБРЬСКАЯ №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46-953</w:t>
      </w:r>
    </w:p>
    <w:p>
      <w:pPr>
        <w:pStyle w:val="Normal"/>
        <w:spacing w:before="0" w:after="20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276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skiy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7:00Z</dcterms:created>
  <dc:creator>User</dc:creator>
  <dc:description/>
  <cp:keywords/>
  <dc:language>en-US</dc:language>
  <cp:lastModifiedBy>Светлана</cp:lastModifiedBy>
  <cp:lastPrinted>2018-04-19T09:56:00Z</cp:lastPrinted>
  <dcterms:modified xsi:type="dcterms:W3CDTF">2019-03-20T08:33:00Z</dcterms:modified>
  <cp:revision>4</cp:revision>
  <dc:subject/>
  <dc:title/>
</cp:coreProperties>
</file>