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right="-28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ОГО СЕЛЬСОВЕТА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20г.                                                                                                 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 утверждении муниципальной программы Петровского сельсовета Ордынского района Новосибирской области «Информационное обеспечение поселения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Ф от 12.02.2003 N 98 "Об обеспечении доступа к информации о деятельности Правительства Российской Федерации и федеральных органов исполнительной власти" </w:t>
      </w: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6.11.2008 N 884), в соответствии с частью 1 статьи 179 Бюджет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</w:t>
      </w:r>
      <w:r>
        <w:rPr>
          <w:rFonts w:cs="Tahoma" w:ascii="Tahoma" w:hAnsi="Tahoma"/>
          <w:color w:val="4A55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вского сельсовета Ордынского района Новосибирской области и в целях информационного развития поселения, и осуществления мероприятий по улучшению жизни населения, администрация Петровского сельсовета Ордынского района Новосибирской области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муниципальную программу Петровского сельсовета Ордынского района Новосибирской области "Информационное обеспечение поселения на 2021-2023 годы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Программы, начиная с 2021 года осуществлять в пределах средств, предусмотренных в бюджете Петровского сельсовета Ордынского района Новосибирской области на соответствующий финансовый год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периодическом печатном издании «Петровский вестник» и разместить на официальном сайте администрации Петр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Петровского сельсовета Ордынского района Новосибирской области от 01.11.19г. № 116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 утверждении муниципальной программы Петровского сельсовета Ордынского района Новосибирской области «Информационное обеспечение поселения на 2020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ет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ы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В.А. Коф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  <w:br/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ноября 2020 года № 130</w:t>
      </w:r>
    </w:p>
    <w:p>
      <w:pPr>
        <w:pStyle w:val="Normal"/>
        <w:numPr>
          <w:ilvl w:val="0"/>
          <w:numId w:val="0"/>
        </w:numPr>
        <w:spacing w:lineRule="auto" w:line="240" w:before="330" w:after="20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ая программа Петровского сельсовета Ордынского района Новосибирской области «Информационное обеспечение поселе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аспорт муниципальной программы Петровского сельсовета Ордынского района Новосибирской области «Информационное обеспечение поселения до 2023 года»</w:t>
      </w:r>
    </w:p>
    <w:p>
      <w:pPr>
        <w:pStyle w:val="Normal"/>
        <w:pBdr>
          <w:bottom w:val="single" w:sz="6" w:space="0" w:color="383A3F"/>
        </w:pBdr>
        <w:spacing w:lineRule="atLeast" w:line="6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8665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6124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30" w:after="200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униципальная программа Петровского сельсовета Ордынского района Новосибирской области «Информационное обеспечение поселения на 2021-2023 год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лее в тексте Программа)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6 октября 2003 г. N 131-ФЗ "Об общих принципах организации местного самоуправления в Российской Федерации"; Постановление Правительства РФ от 12.02.2003 N 98 "Об обеспечении доступа к информации о деятельности Правительства Российской Федерации и федеральных органов исполнительной в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Петров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тров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ткрытости деятельности органов местного самоуправл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тровского сельсовета Орды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вершенствование системы информационного развития, осуществление мероприятий по проведению информационных коммуникаций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формационно-консультационного обслуживания населения; - развитие информационно-коммуникационных технологий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3 годы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и поддержка программных продуктов; - приобретение расходных материалов; - ремонт и обслуживани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дминистрац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тровского сельсовета Орды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- специалиста администрации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на реализацию Программы составляет 300,0 рублей, в том числе по годам: 2021 год –150,0 руб., 2022 год –150,0 руб., 2022 год – 0,0 руб. Объемы финансирования Программы носят прогнозный характер и ежегодно уточняются при утверждении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руководство по Программе и контроль за ходом ее реализации осуществляет заказчик Программы. Заказчиком Программы ежегодно проводятся уточнение первоочередных мероприятий Программы на очередной календарный год и проектирование перечня мероприятий на плановый период. Контроль за ходом реализации Программы представляет собой систему ежегодного мониторинга действий исполнителей мероприятий Программы. Ежегодно администрац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тровского сельсовета Орды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яет Совету депутатов отчет о ходе реализации мероприятий Программы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ая степень информационной открытости органов местного самоуправл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тровского сельсовета Орды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населения, повышение качества муниципальных услуг за счет использования информационно-коммуникационных технологий в своей деятельности, обеспечение качественно нового уровня управления, повышение оперативности принятия и качества управленческих решений по регулированию социально-экономических процессов 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тровском сельсовете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является основной для реализации мероприятий по информационному обеспечению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Ф от 12.02.2003 N 98 "Об обеспечении доступа к информации о деятельности Правительства Российской Федерации и федеральных органов исполнительной власти" должн быть обеспечен доступ граждан и организаций к информации о деятельности органов исполнительной власти, за исключением информации, доступ к которой ограничен федеральными законами, своевременное систематическое информирование граждан и организаций о деятельности органов исполнительной власти путем размещения информации на информационных стендах и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ается активность граждан, и, как следствие, повышается уровень эффективности принимаемых решений органами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улучшается качество работы администрации за счет использования информационно-коммуникационных техноло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обеспечение Программы осуществляется за счет средств бюдж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цели, задачи Программы, сроки реализ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и целями Программы являются повышение эффективности функционирования экономики органов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вышение качества муниципальных услуг за счет внедрения и массового распространения информационных и коммуникационных технологий, улучшение работы администрации и качества жизни на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ым целям Программы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качественного уровня управления органов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чет развития и эффективного использования муниципальных информационных ресурсов и сист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свободного доступа к открытым муниципальным информационным ресурсам и информации о деятельности органов местного самоуправления, а также регламентного доступа к служебн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имулирование распространения и использования информационных технологий и муниципальных информационных ресурсов в сфере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целей Программы необходимо решить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формирование и эффективное использование муниципальных информационных ресурс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инципах их открытости и доступности для граждан и хозяйствующих су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сить эффективность взаимодействия органов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между собой, так и с хозяйствующими субъектами и населением на основе использования информационно-коммуникационных технологий;                      - содействовать развитию телекоммуникационной инфраструктур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Программы - 2021 – 2023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истема программ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но-целевым мероприятиям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ретение и поддержка программных проду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информационно-коммуникационных технологий и 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рограммы ожидается обеспечить функционирование на всей территор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информационно-телекоммуникационного простран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есурсное обеспечение Программ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ет средств бюдж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щая сумма планируемых затрат за 2021 - 2023 годы – 300,0 тыс. рублей согласно При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Механизм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ных мероприятий осуществляется всеми исполнителями основных мероприятий, указанными в паспорте Программы,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оординатором реализации данной Программы является администрац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Организация управления Программой, контроль над ходом ее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специалист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жидаемые конечные результаты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ым результатам, которые должны быть получены при реализации Программы,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ширение возможностей органов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довлетворению потребностей граждан в более оперативном и более эффективном взаимодействии с должностными лицами и органами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эффективности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использования принципиально новых возможностей по планированию и проведению мониторинга социально-экономических процессов и принятия своевременных и обоснованных решений по их регулированию;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качества жизни населения за счет развития информационно-коммуникационных технологи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ноября 2020 года № 1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сновные мероприятия муниципальной программы Петровского сельсовета Ордынского района Новосибирской области «Информационное обеспечение поселения на 2021-2023 годы»</w:t>
      </w:r>
    </w:p>
    <w:p>
      <w:pPr>
        <w:pStyle w:val="Normal"/>
        <w:numPr>
          <w:ilvl w:val="0"/>
          <w:numId w:val="3"/>
        </w:numPr>
        <w:pBdr>
          <w:bottom w:val="single" w:sz="6" w:space="0" w:color="383A3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4299"/>
        <w:gridCol w:w="993"/>
        <w:gridCol w:w="993"/>
        <w:gridCol w:w="1228"/>
        <w:gridCol w:w="1560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хгалтерия. Отчеты, Зар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зяйственный учет, СБИС+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служивание программ (установка программ и  обновлений)     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иобретение расходных материалов, ремонт и обслуживание оргтехн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4:00Z</dcterms:created>
  <dc:creator>Пирко</dc:creator>
  <dc:description/>
  <cp:keywords/>
  <dc:language>en-US</dc:language>
  <cp:lastModifiedBy>user</cp:lastModifiedBy>
  <cp:lastPrinted>2019-11-15T12:34:00Z</cp:lastPrinted>
  <dcterms:modified xsi:type="dcterms:W3CDTF">2020-11-30T05:09:00Z</dcterms:modified>
  <cp:revision>5</cp:revision>
  <dc:subject/>
  <dc:title/>
</cp:coreProperties>
</file>