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етр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2024г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Title"/>
        <w:tabs>
          <w:tab w:val="clear" w:pos="708"/>
        </w:tabs>
        <w:ind w:left="56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 утверждении муниципальной программы «Профилактика наркомании на территории</w:t>
      </w:r>
      <w:r>
        <w:rPr>
          <w:sz w:val="24"/>
          <w:szCs w:val="24"/>
        </w:rPr>
        <w:t xml:space="preserve"> Петровского сельсовета Ордынского района Новосибирской области</w:t>
      </w:r>
      <w:r>
        <w:rPr>
          <w:kern w:val="0"/>
          <w:sz w:val="24"/>
          <w:szCs w:val="24"/>
        </w:rPr>
        <w:t xml:space="preserve"> на 2024-2028 годы»</w:t>
      </w:r>
    </w:p>
    <w:p>
      <w:pPr>
        <w:pStyle w:val="1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В целях противодействия незаконному обороту наркотиков на территории Петровского сельсовета Ордынского района Новосибирской области, профилактики правонарушений, связанных с употреблением и распространением наркотических и психотропных веществ и руководствуясь Федеральным законом от 06.10.2003 № 131-ФЗ "Об общих принципах организации местного самоуправления в Российской Федерации", </w:t>
      </w:r>
    </w:p>
    <w:p>
      <w:pPr>
        <w:pStyle w:val="12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1. Утвердить прилагаемую муниципальную программу "Профилактика наркомании на территории Петровского сельсовета Ордынского района Новосибирской области на 2024-2028 годы".</w:t>
      </w:r>
    </w:p>
    <w:p>
      <w:pPr>
        <w:pStyle w:val="12"/>
        <w:rPr/>
      </w:pPr>
      <w:r>
        <w:rPr/>
        <w:t>2. Опубликовать настоящее постановление в периодическом печатном издании «Петровский вестник» и разместить на официальном сайте администрации Петровского сельсовета.</w:t>
      </w:r>
    </w:p>
    <w:p>
      <w:pPr>
        <w:pStyle w:val="12"/>
        <w:rPr/>
      </w:pPr>
      <w:r>
        <w:rPr/>
        <w:t xml:space="preserve">3. </w:t>
      </w:r>
      <w:r>
        <w:rPr>
          <w:color w:val="000000"/>
          <w:spacing w:val="3"/>
        </w:rPr>
        <w:t>Контроль за исполнением постановления оставляю за собой. 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Глава Петр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Орды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Новосибирской области                                                                   В.А.Кофа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етр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№ 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>Муниципальная программ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"Профилактика наркомании на территории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 xml:space="preserve">Петровского сельсовета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рды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24-2028годы"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TextBody"/>
        <w:spacing w:lineRule="auto" w:line="2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АСПОРТ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</w:rPr>
        <w:t xml:space="preserve">муниципальной программы "Профилактика наркомании на территории Петровского сельсовета Ордынского района Новосибирской области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на 2024-2028 годы"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Муниципальная программа "Профилактика наркомании на территории Петровского сельсовета Ордынского района Новосибирской области на 2024-2028 годы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Основание для разработки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в».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Заказ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Администрация </w:t>
            </w:r>
            <w:r>
              <w:rPr>
                <w:rFonts w:cs="Arial" w:ascii="Arial" w:hAnsi="Arial"/>
                <w:b w:val="false"/>
              </w:rPr>
              <w:t>Петровского</w:t>
            </w:r>
            <w:r>
              <w:rPr>
                <w:rFonts w:cs="Arial" w:ascii="Arial" w:hAnsi="Arial"/>
                <w:b w:val="false"/>
                <w:bCs w:val="false"/>
              </w:rPr>
              <w:t xml:space="preserve"> сельсовета Ордынского района Новосиби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Разработч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Администрация </w:t>
            </w:r>
            <w:r>
              <w:rPr>
                <w:rFonts w:cs="Arial" w:ascii="Arial" w:hAnsi="Arial"/>
                <w:b w:val="false"/>
              </w:rPr>
              <w:t>Петровского</w:t>
            </w:r>
            <w:r>
              <w:rPr>
                <w:rFonts w:cs="Arial" w:ascii="Arial" w:hAnsi="Arial"/>
                <w:b w:val="false"/>
                <w:bCs w:val="false"/>
              </w:rPr>
              <w:t xml:space="preserve"> сельсовета Ордынского района Новосибирской обла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Исполнители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Антинаркотическая комиссия Петровского сельсовет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МВД Ордынского района (по согласованию)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Фельдшерско-акушерский пункт  сельского поселения (по согласованию)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КОУ Петровская СОШ (по согласова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;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здание условий направленных на предупреждение распространения наркомании и токсикомании связанных с ними преступлений и правонарушений.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санитарно-просветительской работы по профилактике нарком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действие развитию антинаркотической пропаг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оздание системы комплексной профилактики наркомании и токсикомании на территории Петровского сельсовета Ордынского района новосибирской области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роки реализации программы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</w:rPr>
              <w:t>2024-2028 г.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ограмма не требует финансир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билизация криминогенной 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здоровление обстановки на улицах и в других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едопущение роста рецидивной и «бытовой»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вершенствование и развитие антинаркотической пропаганды;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, её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а также на формировани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нар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формированию наркотической зависимости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снование для разработк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Настоящая целевая программа "Профилактика наркомании на территории Петровского сельсовета Ордынского района Новосибирской области  на 2024-2028 годы" разработана на основании Федерального закона от 08 января 1998 года № 3-ФЗ "О наркотических средствах и психотропных веществах", Указа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,регулирует правоотношения, возникающие в сфере профилактики наркомании и токсикомании на территории Петровского сельсовета Ордынского района Новосибирской области и направлена на предупреждение распространения наркомании создание организационных гарантий для осуществления системы мер в сфере профилактики наркомании на территории Петров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Основные задачи и принципы в сфере профилактики нарком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сновными задачами в сфере профилактики наркоман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оздание системы комплексной профилактики наркомании и токсикомании на территории Петров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ирование в обществе негативного отношения к незаконному потреблению наркотических средств, преступлениям и иным правонарушениям на территории Петров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звитие и укрепление взаимодействия и координация деятельности органов государственной власти, органов местного самоуправления муниципального образования по вопросам организации профилактики нарком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еятельность по профилактике наркомании основывается на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облюдения прав человека и гражд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оритетности мер по выявлению на ранней стадии лиц, незаконно потребляющих наркотически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гарантированности и доступности наркологической и медико-социальной помощи лицам, больным наркоманией, и членам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истематичности в проведении профилактической работы с лицами, незаконно потребляющими наркотические средства,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облюдения конфиденциальности полученной информации о лицах, незаконно потребляющих наркотические средства, а также больных наркоман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индивидуализации подхода на различных этапах профилактики наркомании, незаконно потребляющим наркотические средства, а также больным наркома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Деятельность администрации Петровского сельсовета Ордынского района Новосибирской области в сфере профилактики наркомании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Администрация Петровского сельсовета Ордынского района Новосибирской области в целях профилактики наркомании в пределах своей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рганизует комплексные мероприятия по пропаганде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рганизует санитарно-просветительскую работу по профилактике нар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одействует развитию антинаркотической пропага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рганы местного самоуправления разрабатывают и реализуют настоящую муниципальную программу по предупреждению наркомании, создают рабочую группу для проведения мероприятий по профилактике правонарушений наркомании на территории Петровского сельсовета Ордынского района Новосибирской области, а также осуществляют иные меры по предупреждению нарко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проводится в отношении лиц, не имеющих опыта потребления наркотических средств, а также допускающих нерегулярное потребление наркот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ичная профилактика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антинаркотическую пропаганду и пропаганду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ыявление на ранней стадии лиц, потребляющих наркотические средства, и проведение с ними профилакт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антинаркотическое воспитание граждан и обучение их навыкам противодействия потреблению наркотических средств,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стоверное и систематическое информирование граждан о текущей ситуации с распространением наркомании, их причинах и негативных медицинских и социальных последст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рофилактическую работу с лицами, входящими в группу ри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филактическую работу с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рганизацию досуга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ЛАН МЕРОПРИЯТИЙ</w:t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>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"Профилактика наркомании на территории Петровского сельсовета Ордынского района Новосибирской области  на 2021-2023 годы"</w:t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512"/>
        <w:gridCol w:w="2749"/>
        <w:gridCol w:w="1417"/>
        <w:gridCol w:w="2410"/>
      </w:tblGrid>
      <w:tr>
        <w:trPr>
          <w:trHeight w:val="56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36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ению наркотико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етровского сельсовета совместно с МВД Ордынского района (по согласованию)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й грамотност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овета совместно с заведующей  ФАП  (по согласованию)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Профилактика наркопреступ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нтинаркотическая комиссия Петровского сельсовета   совместно с МВД Ордынского района , МКОУ Петровская СОШ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 (по согласованию).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детских рисунков антинаркотической тематики, проведение лекц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правовой грамот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КОУ Петровская СОШ (по согласованию).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4"/>
                <w:szCs w:val="24"/>
              </w:rPr>
              <w:t>.Межуровневое сотрудничеств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чески анализировать состояние наркомании в поселен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овета совместно с МВД Ордынского района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 и распростран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 по предупреждению наркоман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КОУ Петровская СОШ  (по согласованию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наркотическая комисс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Петровская СОШ (по согласованию), МВД Ордынского района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КОУ Петровская СОШ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наркотическая комиссия, МВД Ордынского района (по согласованию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Петровская СОШ  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 мероприят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й грамотности 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наркотическая комиссия, администрация Петровского сельсовет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Петровская СОШ,ФАП поселения (по согласованию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Обычный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12"/>
    <w:qFormat/>
    <w:pPr>
      <w:spacing w:before="240" w:after="60"/>
      <w:ind w:left="720" w:hanging="720"/>
      <w:jc w:val="center"/>
      <w:outlineLvl w:val="0"/>
    </w:pPr>
    <w:rPr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0:00Z</dcterms:created>
  <dc:creator>user</dc:creator>
  <dc:description/>
  <cp:keywords/>
  <dc:language>en-US</dc:language>
  <cp:lastModifiedBy>user</cp:lastModifiedBy>
  <cp:lastPrinted>2020-01-21T15:19:00Z</cp:lastPrinted>
  <dcterms:modified xsi:type="dcterms:W3CDTF">2024-02-06T08:50:00Z</dcterms:modified>
  <cp:revision>2</cp:revision>
  <dc:subject/>
  <dc:title/>
</cp:coreProperties>
</file>