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нтитеррористической комисс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овета Орды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декабря  2017г.                                                                                  № 4                                п.Петров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Глава Петровского сельсовета Ордынского района Новосибирской области  –Уточкина Г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администрации Головина П.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 Федоткина Е.В., Иванченко С.В., Берац О.Н. Леничевская Т.А., Филик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готовности сил и средств к обеспечению антитеррористической безопасности при проведении новогодних и рождественских празд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организации проверки мест проведения праздничных мероприятий и мест массового отдыха в период новогодних и рождественских канику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 : Уточкина Г.В. информировала о необходимости проведения мероприятий по обеспечению антитеррористической и пожарной безопасности в период по подготовке и проведению новогодних, рождественских праздников и школьных каникул, обеспечить контроль за их исполнение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овести до сведения организаций и индивидуальных предпринимателей, осуществляющих проведение развлекательных мероприятий с массовым пребыванием людей (образовательных учреждений, учреждений культуры,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на открытых площадках о необходимости разработки и согласования с органами государственного пожарного надзора мест организации огневых эффектов и мероприятий по предупреждению пожаров. Обеспечить дежурство ответственных должностных лиц в период с 30 декабря 2017 года по 9 января 2018 года для своевременного реагирования на возможные чрезвычайные ситуации, утверждённые списки с номерами телефонов ответственных представить в ЕДДС район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проведения мероприятий по охране обществен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, исключению проведения террористических актов и их прояв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, через руководителей учебных заведений, контроль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требований пожарной безопасности и безусловное выполнение антитеррористических мероприятий в период проведения праздников 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инструктажей руководителей и работников учреждений образований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Организовать, через руководителей учреждений культуры, контроль за соблюдением требований пожарной безопасности и безусловное выполнение антитеррористических мероприятий в период проведения праздник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инструктажей руководителей и работник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о порядке действий в случаи возникновения пожар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или совершения террористического ак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обследование запасных выходов, очистить их от посторон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и в период проведения праздничных мероприятий держать 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 проведением праздничных мероприятий, провести инструктаж 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аздника о порядке действий в случаи угрозы или соверш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ого акта, и правилам эвакуации с места Ч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заимодействие между силам и средствами в мест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аздничных мероприят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инструктаж с ответственными должностными лиц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о несении дежурства и для своевремен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я на возможные чрезвычайные ситу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, через средства массовой информации, информир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по вопросам профилактики пожаров и предуп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в т.ч.- связанных с террористически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                                              Г.В.Уточ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П.И.Голо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1:00Z</dcterms:created>
  <dc:creator>Светлана</dc:creator>
  <dc:description/>
  <dc:language>en-US</dc:language>
  <cp:lastModifiedBy>Светлана</cp:lastModifiedBy>
  <dcterms:modified xsi:type="dcterms:W3CDTF">2018-06-18T06:11:00Z</dcterms:modified>
  <cp:revision>2</cp:revision>
  <dc:subject/>
  <dc:title/>
</cp:coreProperties>
</file>