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 xml:space="preserve">ПЕТР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ПЕТРОВСКОГО РАЙОНА НОВОСИБИРСКОЙ ОБЛАСТИ</w:t>
      </w:r>
    </w:p>
    <w:p>
      <w:pPr>
        <w:pStyle w:val="Normal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от 18.01.2018 № 10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утверждении муниципальной программы профилактик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терроризма и экстремизма на территории Петровского сельсовета Петровского района Новосибирской области на 2018-2020годы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</w:t>
      </w:r>
      <w:r>
        <w:rPr>
          <w:rFonts w:eastAsia="Times New Roman"/>
          <w:sz w:val="28"/>
          <w:szCs w:val="28"/>
        </w:rPr>
        <w:t xml:space="preserve"> администрация Петровского сельсовета Петровского района Новосибирской област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1.Утвердить прилагаемую муниципальную программу профилактики терроризма и экстремизма на территории Петровского сельсовета Ордынского района Новосибирской области на 2018-2020 год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2. Опубликовать настоящее постановление в Петровском вестнике и на официальном сайте в сети Интернет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3.  </w:t>
      </w:r>
      <w:r>
        <w:rPr>
          <w:color w:val="000000"/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>Глава Петровского сельсовет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Ордынского район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Новосибирской области                                                  Г.В. Уточкина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Петровского сельсовет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Новосибирской области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от 18.01.2018 № 10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Муниципальная программа профилактики терроризма и экстремизма на территории Петровского сельсовета Ордынского района Новосибирской области на 2018-2020 годы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608"/>
      </w:tblGrid>
      <w:tr>
        <w:trPr/>
        <w:tc>
          <w:tcPr>
            <w:tcW w:w="224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униципальная программа профилактики терроризма и экстремизма на территории Петровского сельсовета Ордынского района Новосибирской области на 2018-2020 годы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закон от 25 июля 2002 года № 114-ФЗ «О противодействии экстремистской деятельности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закон от 6 марта 2006 года № 35-ФЗ «О противодействии терроризму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Петровского сельсовета Ордынского района Новосибирской области 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 Петровского сельсовета Ордынского района Новосибирской области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и мероприятий 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 Петровского сельсовета Ордынского района Новосибирской области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силение мер по защите населения Петровского сельсовета Ордынского района Новосибирской области, первоочередной террористической защиты, организаций независимо от организационно-правовых форм и форм собственности, расположенных на территории Петровского сельсовета Ордынского района Новосибирской области, от террористической угрозы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евременное предупреждение, выявление и пресечение террористической и экстремистской деятельност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ершенствование системы профилактических мер антитеррористической и антиэкстремистской направленност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уровня межведомственного взаимодействия по профилактике терроризма и экстремизм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ведение профилактических мероприятий и мероприятий по информационно-пропагандистскому обеспечению, направленные на предупреждение террористической и экстремистской деятельности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программных мероприятий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программных мероприятий приведен в приложении к настоящей Программе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Бюджет Петровского сельсовета Ордын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ей объем финансирования – 3000 рублей, из них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- 1000 рубле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- 1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- 1000 рублей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Укрепление взаимодействия органов местного самоуправления Петровского сельсовета Ордынского района Новосибирской области, территориальных органов в сфере противодействия терроризму и экстремизму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ирование нетерпимости к проявлению терроризма и экстремизма, а также толерантного сознания, позитивных установок к представителям иных этнических и конфессиональных сообществ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овышение степени информирования населения Петровского сельсовета Ордынского района Новосибирской области о мерах, принимаемых администрацией Петровского сельсовета Ордынского района Новосибирской области в сфере противодействия терроризму и экстремизму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показатели эффективности 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личество проинформированного населения Петровского сельсовета Ордынского района Новосибирской области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 Петровского сельсовета Ордынского района Новосибирской области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Характеристика проблемы и обоснованность реш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ее программными методам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ой правовой базы по проблемам противодействия любым формам экстремизма и терроризма является Конституция Российской Федерации, запрещающая пропаганду или агитацию, возбуждающую социальную, расовую, национальную или религиозную ненависть или вражду, а также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«О противодействии терроризму», определяет правовые и организационные основы борьбы с терроризмом в Российской Федерации, порядок координации деятельности осуществляющих борьбу с терроризмом государственных органов и органов местного самоуправления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Федеральном законе «О противодействии экстремистской деятельности» закреплены основные положения государственной политики противодействия всем формам экстремистской деятельности, предусматривается осуществление комплекса профилактических мер по предупреждению действий экстремистского характера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поселения, вырабатывать меры по усилению борьбы с преступностью, профилактики экстремизма и противодействию терроризму, повысить степень защищенности поселения от возникающих угроз природного и техногенного характера, чрезвычайных ситуаций, что позволит продолжить динамику снижения уровня преступности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8"/>
          <w:lang w:eastAsia="en-US"/>
        </w:rPr>
        <w:t>Программа носит межведомственный характер, поскольку проблема профилактики правонарушений, терроризма и проявлений экстремизма затрагивает сферу деятельности многих органов исполнительной власти и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ный подход является обязательным условием реализации Программы и обоснован тем, что достижение положительной динамики в указанной сфере возможно только при наличии эффективной системы обеспечения безопасности поселения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Цели и задачи Программы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усиление мер по защите населения Петровского сельсовета Ордынского района Новосибирской области (далее - администрация), объектов первоочередной защиты и организаций, расположенных на территории муниципального образования, от террористической угрозы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оевременное предупреждение, выявление и пресечение террористической и экстремистской деятельност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вершенствование системы профилактических мер антитеррористической и антиэкстремистской направленност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обозначенными целями задачами настоящей Программы являются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настоящей Программы будет осуществляться в течение 2018 - 2020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Перечень программных мероприяти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программных мероприятий приведен в приложении к настоящей Програм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Финансирование настоящей Программы предполагается осуществлять из средств бюджета Петровского сельсовет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требность финансовых средств для реализации программных мероприятий приведена в нижеследующей таблиц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983"/>
        <w:gridCol w:w="983"/>
        <w:gridCol w:w="983"/>
        <w:gridCol w:w="907"/>
      </w:tblGrid>
      <w:tr>
        <w:trPr>
          <w:trHeight w:val="330" w:hRule="atLeast"/>
        </w:trPr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едства бюджета Петровского сельсовета Ордынского района Новосиби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0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С учетом возможностей бюджета Петровского сельсовета средства, направляемые на реализацию настоящей Программы, будут уточнятьс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Организация управления реализацией Программы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 контроль за ходом ее выполнения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Контроль за исполнением программных мероприятий осуществляется администрацией Петровского сельсовета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Ожидаемые результаты реализации Программы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мероприятий настоящей Программы позволит обеспечить: повышение степени информированности населения о мерах, принимаемых органами местного самоуправления муниципального образования в сфере противодействия терроризму и экстремизму;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widowControl w:val="false"/>
        <w:tabs>
          <w:tab w:val="clear" w:pos="708"/>
          <w:tab w:val="left" w:pos="8955" w:leader="none"/>
          <w:tab w:val="right" w:pos="10205" w:leader="none"/>
        </w:tabs>
        <w:suppressAutoHyphens w:val="true"/>
        <w:autoSpaceDE w:val="false"/>
        <w:ind w:firstLine="720"/>
        <w:jc w:val="right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/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профилактики терроризма и экстремизм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"/>
          <w:kern w:val="2"/>
          <w:sz w:val="28"/>
          <w:szCs w:val="28"/>
          <w:lang w:eastAsia="ar-SA"/>
        </w:rPr>
        <w:t>на территории Петровского</w:t>
      </w:r>
      <w:r>
        <w:rPr>
          <w:rFonts w:eastAsia="Times New Roman"/>
          <w:sz w:val="28"/>
          <w:szCs w:val="28"/>
        </w:rPr>
        <w:t xml:space="preserve"> сельсовета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Ордынского района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на 2018 – 2020 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/>
          <w:b/>
          <w:bCs/>
          <w:sz w:val="28"/>
          <w:szCs w:val="28"/>
          <w:lang w:eastAsia="hi-IN" w:bidi="hi-IN"/>
        </w:rPr>
        <w:t>ПРОГРАММНЫХ МЕРОПРИЯТИЙ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418"/>
        <w:gridCol w:w="1843"/>
        <w:gridCol w:w="1134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социально-экономические результаты</w:t>
            </w:r>
          </w:p>
        </w:tc>
      </w:tr>
      <w:tr>
        <w:trPr>
          <w:trHeight w:val="2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ять разработку (внесения изменений и дополнений) и принятие  соответствующих нормативно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оловина П.И.специалист 1 раз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, август 2018 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, декабрь 2019 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, август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----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работы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точкина Г.В. Глава Петр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 2018г., 2019г.,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----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причин и условий, способствующих террористической деятельности, обобщение проблем в сфере борьбы с терроризмом и подготовка необходимых предложений для антитеррористической комиссии   района (далее –АТК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Петровского сельсовета  Уточк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Без 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: 2018г. 2019г.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общего уровня безопасности жизнедеятельн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проверках, проводимых АТК   района, расположенных на территории поселения: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объектов торговли, организаций, осуществляющих деятельность в области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Глава Петровского сельсовета  Уточкина Г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 2018г. 2019г.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уровня антитеррористической защищенности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роприятий по контролю за лицами, временно снимающих жилье, использования заброшенных и неохраняемых помещений организаций, прекративших и приостановивших производствен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Петровского  сельсовета Уточкина Г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оловина П.И.специалист 1 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Без дополни-тельного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 2018-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общего уровня безопасности жизнедеятельн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 к активной пропаганде религиозной терпимости представителей всех религиозных, общественно-полити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истГоловина П.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Без дополни-тельного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и реализации программ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г. 2019г.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тренировок, занятий с персоналом по действиям при угрозе совершения террористически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Петровского сельсовета  Уточкина Г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Без дополни-тельного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январь 2018 г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  2019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и размещение плакатов, брошюр, листовок  по профилактике экстремизма и терроризма на 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оловина П.И. специалист 1 раз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стный бюджет 3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Июль - 2018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Июль -2019 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ль-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информацией жителей   поселения   об оказании адресной помощи лицам, пострадавшим от террористически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Петровского сельсовета  Уточкина Г.В., соц.работник Леничевская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Без дополни-тельного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й информаций в течени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уровня информированности населения о формах проявления современного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собраний по месту жительства граждан по вопросам противодействия терроризму и экстремизму с приглашением представителей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лава Петровского сельсовета  Уточкина Г.В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Без дополни-тельного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раза в год: апрель, сентябрь 2018 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 населения бдительного отношений к террористической и экстремистской угрозе и необходимости сотрудничества с правоохранительными органами в деле предотвращения террористический и экстремистских проя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и проведение в учреждениях культуры  поселения   лекций на тему противодействие терроризму и экстремизму с гражданами, проживающими на территории поселения, в том числе с   несовершеннолетними лицами, лицами ранее судимыми, лицами склонными к совершению административных правонарушений и иностранными гражданами, проживающими на территории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Петровского сельсовета  Уточкина Г.В., директор ДК Иванченко С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Без дополни-тельного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 раза в год апрель, сентябрь 2018г. –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я уровня информирования населения о формах проявления современного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оведение комплекса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Петровского сельсовета  Уточк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Без дополни-тельного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 раза в  год 2018г. -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ый обход территории поселения на предмет фактов осквернения зданий или сооружений, в том числе посредством нанесения на них нацистской атрибутики или симво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Петровского сельсовета  Уточкина Г.В., специалист 1 раз. Головина П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Без дополни-тельного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: 2018 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общего уровня безопасности жизнедеятельности населения</w:t>
            </w:r>
          </w:p>
        </w:tc>
      </w:tr>
      <w:tr>
        <w:trPr>
          <w:trHeight w:val="2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оведение регулярных обследований на предмет технического состояния подвальных и чердачных помещений, электрощитовых и др. подсо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Петровского сельсовета  Уточкина Г.В., специалист 1 раз. Головина П.И., уполномоченный полиции Дудукин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Без дополни-тельного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 2018 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общего уровня безопасности жизнедеятельности населения</w:t>
            </w:r>
          </w:p>
        </w:tc>
      </w:tr>
    </w:tbl>
    <w:p>
      <w:pPr>
        <w:pStyle w:val="Normal"/>
        <w:ind w:hanging="851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9:00Z</dcterms:created>
  <dc:creator>User</dc:creator>
  <dc:description/>
  <cp:keywords/>
  <dc:language>en-US</dc:language>
  <cp:lastModifiedBy>Сельсовет</cp:lastModifiedBy>
  <cp:lastPrinted>2018-06-19T15:38:00Z</cp:lastPrinted>
  <dcterms:modified xsi:type="dcterms:W3CDTF">2018-06-20T08:34:00Z</dcterms:modified>
  <cp:revision>4</cp:revision>
  <dc:subject/>
  <dc:title/>
</cp:coreProperties>
</file>