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ды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7.2018г.                                                                                                        № 1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textAlignment w:val="baselin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>Об отмене постановления администрации Петровского сельсовета Ордынского района Новосибирской области от 28.06.2016 № 77 «</w:t>
      </w:r>
      <w:r>
        <w:rPr>
          <w:rFonts w:cs="Arial" w:ascii="Arial" w:hAnsi="Arial"/>
          <w:kern w:val="2"/>
        </w:rPr>
        <w:t>Об утверждении  положения комиссии по установлению категории для паспортизации объектов и территории с массовым пребыванием людей на территории Петровского сельсовета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Представление Прокуратуры Ордынского района  от 26.06.2018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162в-2018, в целях систематизации нормативных правовых актов и  приводя нормативно-правовую базу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тменить постановление администрации Петровского сельсовета Ордынского района Новосибирской области от 28.06.2016 № 77 «</w:t>
      </w:r>
      <w:r>
        <w:rPr>
          <w:rFonts w:cs="Arial" w:ascii="Arial" w:hAnsi="Arial"/>
          <w:kern w:val="2"/>
        </w:rPr>
        <w:t>Об утверждении  положения комиссии по установлению категории для паспортизации объектов и территории с массовым пребыванием людей на территории Петровского сельсовета»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публиковать настоящее постановление в периодическом печатном издан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Г.В. Уточкина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baselin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6:00Z</dcterms:created>
  <dc:creator>Сельсовет</dc:creator>
  <dc:description/>
  <cp:keywords/>
  <dc:language>en-US</dc:language>
  <cp:lastModifiedBy>Сельсовет</cp:lastModifiedBy>
  <cp:lastPrinted>2018-07-20T09:51:00Z</cp:lastPrinted>
  <dcterms:modified xsi:type="dcterms:W3CDTF">2018-07-20T02:54:00Z</dcterms:modified>
  <cp:revision>1</cp:revision>
  <dc:subject/>
  <dc:title>АДМИНИСТРАЦИЯ</dc:title>
</cp:coreProperties>
</file>