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бъявл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В общественной приемной Губернатора области 22 мая 2019 года с 14.00 до 16.00 по бесплатному телефону 8-800-700-84-73, 8-383-59-21-865 будет проведена «прямая линия по теме: «Порядок предоставления и оплаты услуг по вывозу и утилизации твердых коммунальных отходов на территории Новосибирской области. В «прямой линии» примут участие работники регионального оператора ООО «Экология- Новосибирск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24:00Z</dcterms:created>
  <dc:creator>user</dc:creator>
  <dc:description/>
  <cp:keywords/>
  <dc:language>en-US</dc:language>
  <cp:lastModifiedBy>user</cp:lastModifiedBy>
  <dcterms:modified xsi:type="dcterms:W3CDTF">2019-05-15T21:29:00Z</dcterms:modified>
  <cp:revision>3</cp:revision>
  <dc:subject/>
  <dc:title/>
</cp:coreProperties>
</file>