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26"/>
        </w:rPr>
      </w:pPr>
      <w:r>
        <w:rPr>
          <w:rFonts w:cs="Segoe UI" w:ascii="Segoe UI" w:hAnsi="Segoe UI"/>
          <w:sz w:val="32"/>
          <w:szCs w:val="26"/>
        </w:rPr>
        <w:t>Защитить недвижимость от мошенников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Мошеннические схемы с недвижимостью встречаются в различных направлениях: купля-продажа, аренда, ипотечное кредитование, долевое строительство и прочее. Это может быть и подделка документов (завещания, доверенности, решения суда, иные документы, подтверждающие право собственности на объект недвижимости); и «двойные продажи»; и использование «подставных» лиц; сокрытие  информации о лицах, имеющих право пользования жилым помещением, о необходимости получения согласия третьего лица на совершение сделки; введение в заблуждение (например, под видом залога недвижимости проводится сделка купли-продажи или переуступки прав на собственность)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sz w:val="24"/>
          <w:szCs w:val="26"/>
        </w:rPr>
        <w:t>Несмотря на то, что Росреестр перед внесением записи о регистрации в Единый государственный реестр недвижимости (далее – ЕГРН) проводит правовую экспертизу представленных документов, полностью устранить возможные риски не всегда удается. Государственные регистраторы прав не наделены полномочиями проведения почерковедческой экспертизы или других подобных исследований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Cs w:val="26"/>
          <w:shd w:fill="FFFFFF" w:val="clear"/>
        </w:rPr>
        <w:t xml:space="preserve">Росреестр предоставляет правообладателям недвижимости дополнительный способ защиты своих прав на недвижимое имущество от возможных мошеннических действий: необходимо лишь подать заявление о </w:t>
      </w:r>
      <w:r>
        <w:rPr>
          <w:rStyle w:val="Appleconvertedspace"/>
          <w:rFonts w:cs="Segoe UI" w:ascii="Segoe UI" w:hAnsi="Segoe UI"/>
          <w:color w:val="000000"/>
          <w:szCs w:val="26"/>
          <w:shd w:fill="FFFFFF" w:val="clear"/>
        </w:rPr>
        <w:t xml:space="preserve"> внесении в ЕГРП </w:t>
      </w:r>
      <w:r>
        <w:rPr>
          <w:rFonts w:cs="Segoe UI" w:ascii="Segoe UI" w:hAnsi="Segoe UI"/>
          <w:color w:val="000000"/>
          <w:szCs w:val="26"/>
          <w:shd w:fill="FFFFFF" w:val="clear"/>
        </w:rPr>
        <w:t xml:space="preserve">записи о невозможности государственной регистрации права без личного участия </w:t>
      </w:r>
      <w:r>
        <w:rPr>
          <w:rFonts w:cs="Segoe UI" w:ascii="Segoe UI" w:hAnsi="Segoe UI"/>
          <w:szCs w:val="26"/>
        </w:rPr>
        <w:t xml:space="preserve">правообладателя или его законного представителя.  Наличие такой записи в ЕГРН является основанием для возврата без рассмотрения заявления, представленного на регистрацию прав иным лицом. </w:t>
      </w:r>
    </w:p>
    <w:p>
      <w:pPr>
        <w:pStyle w:val="Normal"/>
        <w:ind w:firstLine="709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Указанная запись вносится в ЕГРН без уплаты государственной пошлины. Погасить запись можно только по заявлению самого собственника или его законного представителя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Segoe UI" w:ascii="Segoe UI" w:hAnsi="Segoe UI"/>
          <w:sz w:val="24"/>
          <w:szCs w:val="26"/>
        </w:rPr>
        <w:t>Особое внимание следует обратить на сделки с недвижимостью, при совершении которых пострадавшими от мошеннических действий  могут оказаться как продавцы, так и покупател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Способов, гарантирующих абсолютную чистоту сделки, не существует, поэтому участники сделок обязаны самостоятельно позаботиться о своей безопасности и проявить должную осмотрительнос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Segoe UI" w:ascii="Segoe UI" w:hAnsi="Segoe UI"/>
          <w:szCs w:val="26"/>
        </w:rPr>
        <w:t xml:space="preserve">Управление Росреестра по Новосибирской области рекомендует использовать следующие возможные способы защиты от имеющихся рисков </w:t>
      </w:r>
      <w:r>
        <w:rPr>
          <w:rFonts w:cs="Segoe UI" w:ascii="Segoe UI" w:hAnsi="Segoe UI"/>
          <w:bCs/>
          <w:szCs w:val="26"/>
        </w:rPr>
        <w:t>перед совершением одной из самых распространенных сделок</w:t>
      </w:r>
      <w:r>
        <w:rPr>
          <w:rFonts w:cs="Segoe UI" w:ascii="Segoe UI" w:hAnsi="Segoe UI"/>
          <w:szCs w:val="26"/>
        </w:rPr>
        <w:t xml:space="preserve"> с недвижимостью – купля-продаж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color w:val="000000"/>
          <w:sz w:val="24"/>
          <w:szCs w:val="26"/>
        </w:rPr>
        <w:t>внимательно изучить документы продавца (установить основания возникновения его прав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sz w:val="24"/>
          <w:szCs w:val="26"/>
        </w:rPr>
        <w:t>запросить у продавца актуальную выписку из ЕГРН о переходе прав в отношении приобретаемого имущества. Выписка прояснит цепочку предыдущих сделок:</w:t>
      </w:r>
      <w:r>
        <w:rPr>
          <w:rFonts w:cs="Segoe UI" w:ascii="Segoe UI" w:hAnsi="Segoe UI"/>
          <w:color w:val="000000"/>
          <w:sz w:val="24"/>
          <w:szCs w:val="26"/>
        </w:rPr>
        <w:t xml:space="preserve"> кто прежде был владельцем недвижимости</w:t>
      </w:r>
      <w:r>
        <w:rPr>
          <w:rFonts w:cs="Segoe UI" w:ascii="Segoe UI" w:hAnsi="Segoe UI"/>
          <w:sz w:val="24"/>
          <w:szCs w:val="26"/>
        </w:rPr>
        <w:t xml:space="preserve">  и соответственно - основание возникновения прав продавца</w:t>
      </w:r>
      <w:r>
        <w:rPr>
          <w:rFonts w:cs="Segoe UI" w:ascii="Segoe UI" w:hAnsi="Segoe UI"/>
          <w:color w:val="000000"/>
          <w:sz w:val="24"/>
          <w:szCs w:val="26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sz w:val="24"/>
          <w:szCs w:val="26"/>
        </w:rPr>
        <w:t xml:space="preserve">запросить технический паспорт для проверки того, были ли произведены работы, требующие последующего их согласования (реконструкция)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sz w:val="24"/>
          <w:szCs w:val="26"/>
        </w:rPr>
        <w:t>стоит обратить особое внимание на наличие обременений и ограничений, которые могут стать препятствием для регистрации перехода права (информация содержится в  выписке из ЕГРН). 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Segoe UI" w:ascii="Segoe UI" w:hAnsi="Segoe UI"/>
          <w:sz w:val="24"/>
          <w:szCs w:val="26"/>
        </w:rPr>
        <w:t xml:space="preserve">в случае приобретения прав в отношении жилого помещения опросить соседей - выяснить, </w:t>
      </w:r>
      <w:r>
        <w:rPr>
          <w:rFonts w:cs="Segoe UI" w:ascii="Segoe UI" w:hAnsi="Segoe UI"/>
          <w:color w:val="000000"/>
          <w:sz w:val="24"/>
          <w:szCs w:val="26"/>
        </w:rPr>
        <w:t>кто жил в помещении (мошенники могут использовать паспорта умерших людей)</w:t>
      </w:r>
      <w:r>
        <w:rPr>
          <w:rFonts w:cs="Segoe UI" w:ascii="Segoe UI" w:hAnsi="Segoe UI"/>
          <w:sz w:val="24"/>
          <w:szCs w:val="26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sz w:val="24"/>
          <w:szCs w:val="26"/>
        </w:rPr>
        <w:t>выяснить информацию о лицах, имеющих право пользования жилым помещением (дети, лица, отбывающие наказание в местах лишения свободы и т.п.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sz w:val="24"/>
          <w:szCs w:val="26"/>
        </w:rPr>
        <w:t>использовать имеющиеся интернет-ресурсы для получения дополнительной информации об объекте недвижимости и продавце (официальные сайты Росреестра, Федеральной службы судебных приставов, Федеральной налоговой службы и других ведомств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Segoe UI" w:ascii="Segoe UI" w:hAnsi="Segoe UI"/>
          <w:sz w:val="24"/>
          <w:szCs w:val="26"/>
        </w:rPr>
        <w:t xml:space="preserve">убедиться в том, что продавец является полностью дееспособным (не требуется согласия опекуна или попечителя, органа опеки и попечительства) и действительно </w:t>
      </w:r>
      <w:r>
        <w:rPr>
          <w:rFonts w:cs="Segoe UI" w:ascii="Segoe UI" w:hAnsi="Segoe UI"/>
          <w:color w:val="000000"/>
          <w:sz w:val="24"/>
          <w:szCs w:val="26"/>
        </w:rPr>
        <w:t xml:space="preserve">понимает, что совершает сделку по продаже недвижимости, то есть на его волеизъявление никто не влияет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Segoe UI" w:hAnsi="Segoe UI" w:cs="Segoe UI"/>
          <w:color w:val="000000"/>
          <w:sz w:val="24"/>
          <w:szCs w:val="26"/>
        </w:rPr>
      </w:pPr>
      <w:r>
        <w:rPr>
          <w:rFonts w:cs="Segoe UI" w:ascii="Segoe UI" w:hAnsi="Segoe UI"/>
          <w:color w:val="000000"/>
          <w:sz w:val="24"/>
          <w:szCs w:val="26"/>
        </w:rPr>
        <w:t>при приобретении прав на  недвижимость у владельца, состоящего в браке, необходимо согласие его супруга/супруги на  сделку. Отсутствие указанного согласия не будет препятствием для государственной регистрации перехода прав, но в сведения ЕГРН будет внесена отметка о совершении сделки без согласия супруга, поскольку данная сделка будет являться оспорим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Желательно, чтобы все справки и выписки были получены в вашем присутствии или в присутствии вашего доверенного лица в соответствующих органах и организациях.</w:t>
      </w:r>
    </w:p>
    <w:p>
      <w:pPr>
        <w:pStyle w:val="Normal"/>
        <w:ind w:firstLine="709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Все эти действия позволят определить, не вводят ли Вас в заблуждение предоставлением недостоверных сведений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2-15T07:18:00Z</dcterms:modified>
  <cp:revision>70</cp:revision>
  <dc:subject/>
  <dc:title>Отдел по контролю и надзору в сфере саморегулируемых организаций</dc:title>
</cp:coreProperties>
</file>