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ordia New"/>
          <w:b/>
          <w:b/>
          <w:lang w:val="en-US" w:eastAsia="en-US"/>
        </w:rPr>
      </w:pPr>
      <w:r>
        <w:rPr>
          <w:rFonts w:cs="Cordia New" w:ascii="Calibri" w:hAnsi="Calibri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Задай вопрос инспектору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юбилейных мероприятий, посвященных 10-летию образования Федеральной службы государственной регистрации, кадастра и картографии, Управление Росреестра по Новосибирской области 12 сентября 2018 года проводит День открытых дверей для пользователей земельных участков: «Задай вопрос инспектору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Управления ответят на вопросы граждан и юридических лиц о порядке использования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  <w:lang w:val="en-US"/>
        </w:rPr>
      </w:pPr>
      <w:r>
        <w:rPr>
          <w:rFonts w:cs="Segoe UI" w:ascii="Segoe UI" w:hAnsi="Segoe UI"/>
          <w:shd w:fill="FFFFFF" w:val="clear"/>
        </w:rPr>
        <w:t xml:space="preserve">С 11:00 до 12:00 проводится горячая линия; 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с 13:00 до 14:00 – личный прием</w:t>
      </w:r>
    </w:p>
    <w:p>
      <w:pPr>
        <w:pStyle w:val="Normal"/>
        <w:shd w:fill="FFFFFF" w:val="clear"/>
        <w:ind w:firstLine="709"/>
        <w:jc w:val="both"/>
        <w:rPr>
          <w:rFonts w:ascii="Cordia New" w:hAnsi="Cordia New" w:cs="Cordia New"/>
          <w:color w:val="262626"/>
          <w:shd w:fill="FFFFFF" w:val="clear"/>
        </w:rPr>
      </w:pPr>
      <w:r>
        <w:rPr>
          <w:rFonts w:cs="Cordia New" w:ascii="Cordia New" w:hAnsi="Cordia New"/>
          <w:color w:val="2626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23"/>
        <w:gridCol w:w="380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омер телефона «горячей лин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дрес проведения личного прием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ень открытых дверей проводи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01-4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Новосибирск, ул. Державина, 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заместитель руководителя Управления Пархоменко Иван Викто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16-19-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Segoe UI" w:ascii="Segoe UI" w:hAnsi="Segoe UI"/>
              </w:rPr>
              <w:t>г. Новосибирск, Красный проспект, 80, каб. №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отдела государственного земельного надзора Иванов Игорь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1) 2-10-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ердск, ул. Островского, 53/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ердского отдела Ищенко Наталья Наум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9) 23-3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олотное, ул. Школьная,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олотнинского отдела Золотухина Валентина Георги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7) 21-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Венгерово, ул. Ленина, 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и.о. начальника межмуниципального Венгеровского отдела Павлова Софья Александр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 (383 54) 20-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Segoe UI" w:ascii="Segoe UI" w:hAnsi="Segoe UI"/>
              </w:rPr>
              <w:t>с. Довольное, ул. Ленина, 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Доволенского отдела Кузнецова Надежд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3) 35-3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Искитим, микрорайон Индустриальный, 13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Искитимского отдела Османкин Владимир Никола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55) 33-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асук, ул. Пархоменко, 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Карасукского отдела Карпенко Виктор Иван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5) 22-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гат, ул. Советская, 1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врио начальника Каргатского межмуниципального отдела Орлянский Виктор Василь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56) 20-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Кочки, ул. Революционная, 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очковского отдела Холод Светлана Вячеслав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2) 64-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уйбышев, квартал 8, д.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уйбышевского отдела Евшина Ольг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7) 21-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. Маслянино, ул. Садовая, 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Маслянинского отдела Иост Татьяна Андре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59) 23-5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Ордынское, пр. Ленина, 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Ордынского отдела Иванников Александр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6) 2-21-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Сузун, ул. Горького, 67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Сузунского отдела Верлан Татьяна Анато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rFonts w:cs="Segoe UI" w:ascii="Segoe UI" w:hAnsi="Segoe UI"/>
              </w:rPr>
              <w:t>8 (383-64) 2-40-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атарск, ул. Ленина, 61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Татарского отдела Гвоздева Татьяна Павл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0) 21-6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огучин, ул. Садовая, 9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Тогучинского отдела Шкуро Татьяна Васи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5) 24-2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Черепаново, улица Розы Люксембург, 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Черепановского отдела Ламерт Андрей Андреевич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ConsPlusNormal"/>
        <w:jc w:val="right"/>
        <w:rPr>
          <w:rFonts w:ascii="Cordia New" w:hAnsi="Cordia New" w:cs="Cordia New"/>
          <w:b/>
          <w:b/>
          <w:i/>
          <w:i/>
          <w:color w:val="000000"/>
          <w:sz w:val="24"/>
          <w:szCs w:val="24"/>
        </w:rPr>
      </w:pPr>
      <w:r>
        <w:rPr>
          <w:rFonts w:cs="Cordia New" w:ascii="Cordia New" w:hAnsi="Cordia New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2:00Z</dcterms:created>
  <dc:creator>user</dc:creator>
  <dc:description/>
  <dc:language>en-US</dc:language>
  <cp:lastModifiedBy>Специалист</cp:lastModifiedBy>
  <cp:lastPrinted>2016-03-28T14:14:00Z</cp:lastPrinted>
  <dcterms:modified xsi:type="dcterms:W3CDTF">2018-10-01T09:42:00Z</dcterms:modified>
  <cp:revision>2</cp:revision>
  <dc:subject/>
  <dc:title>Отдел по контролю и надзору в сфере саморегулируемых организаций</dc:title>
</cp:coreProperties>
</file>