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В Новосибирске растет ипотека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Управлением Росреестра по Новосибирской области в октябре отмечен значительный рост в регионе ипотечных сделок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о итогам 10 месяцев текущего года количество ипотечных сделок выросло на 9% по сравнению с аналогичным периодом прошлого года и составило 54 тысячи сделок. По сравнению с показателями 10 месяцев 2015 года количество зарегистрированных ипотек выросло на 21%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 октябре 2017 года Управлением зарегистрировано 6,9 тысячи ипотечных сделок, это на 33% больше, чем в октябре 2016 года – 5,1 тысячи; и на 65% больше чем в октябре 2015 года – 4,1 тысячи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о сравнению с показателями сентября 2017 года количество ипотечных сделок выросло на 15%, в сентябре текущего года Управлением было зарегистрировано 5,9 тысяч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08T05:45:00Z</dcterms:modified>
  <cp:revision>5</cp:revision>
  <dc:subject/>
  <dc:title>Отдел по контролю и надзору в сфере саморегулируемых организаций</dc:title>
</cp:coreProperties>
</file>