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оздание фонда защиты прав граждан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Segoe UI" w:hAnsi="Segoe UI" w:eastAsia="Segoe UI" w:cs="Segoe UI"/>
          <w:bCs/>
          <w:color w:val="000000"/>
          <w:sz w:val="24"/>
          <w:szCs w:val="24"/>
        </w:rPr>
      </w:pPr>
      <w:r>
        <w:rPr>
          <w:rFonts w:eastAsia="Segoe UI" w:cs="Segoe UI" w:ascii="Segoe UI" w:hAnsi="Segoe UI"/>
          <w:bCs/>
          <w:color w:val="000000"/>
          <w:sz w:val="24"/>
          <w:szCs w:val="24"/>
        </w:rPr>
        <w:t xml:space="preserve">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Segoe UI" w:cs="Segoe UI" w:ascii="Segoe UI" w:hAnsi="Segoe UI"/>
          <w:bCs/>
          <w:color w:val="000000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>В соответствии с требованиями Федерального закона от 29.07.2017 года № 218 ФЗ 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 зарегистрирован и начал свою работу с 20.10.2017 года в форме публично-правовой компании «Фонд защиты прав граждан – участников долевого строительства» (далее – Фонд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 xml:space="preserve">С 20.10.2017 все застройщики обязаны перечислять в Фонд взносы в размере 1,2% от каждого договора участия в долевом строительстве, предусматривающего передачу жилого помещения, если такой договор с первым участником долевого строительства в отношении многоквартирного дома  и (или) иного объекта недвижимости заключен после даты государственной регистрации Фонда.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 xml:space="preserve">Неуплата застройщиком взноса в Фонд является основанием для приостановления государственной регистрации договора участия в долевом строительстве. 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7:00Z</dcterms:created>
  <dc:creator>user</dc:creator>
  <dc:description/>
  <dc:language>en-US</dc:language>
  <cp:lastModifiedBy>Специалист</cp:lastModifiedBy>
  <cp:lastPrinted>2016-03-28T14:14:00Z</cp:lastPrinted>
  <dcterms:modified xsi:type="dcterms:W3CDTF">2017-11-07T05:57:00Z</dcterms:modified>
  <cp:revision>2</cp:revision>
  <dc:subject/>
  <dc:title>Отдел по контролю и надзору в сфере саморегулируемых организаций</dc:title>
</cp:coreProperties>
</file>