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hd w:fill="FFFFFF" w:val="clear"/>
        <w:ind w:firstLine="708"/>
        <w:jc w:val="center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  <w:t>Регистрация просто!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асто задаваемые вопросы от граждан, поступающие в Управление Росреестра по Новосибирской области, касаются перечня документов, необходимых для осуществления государственной регистрации пра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</w:rPr>
        <w:t xml:space="preserve">Чтобы составить правильный список документов, Управление Росреестра рекомендует новосибирцам воспользоваться сервисом «Регистрация просто» </w:t>
      </w:r>
      <w:hyperlink r:id="rId3">
        <w:r>
          <w:rPr>
            <w:rStyle w:val="InternetLink"/>
            <w:rFonts w:cs="Segoe UI" w:ascii="Segoe UI" w:hAnsi="Segoe UI"/>
          </w:rPr>
          <w:t>https://регистрацияпросто.рф</w:t>
        </w:r>
      </w:hyperlink>
      <w:r>
        <w:rPr>
          <w:rFonts w:cs="Segoe UI" w:ascii="Segoe UI" w:hAnsi="Segoe UI"/>
        </w:rPr>
        <w:t>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Ответив на несколько вопросов интерактивной анкеты, в течение минуты сформируется перечень необходимых документов, информация о сроках получения услуги, о размере государственной пошлины. Кроме того, данный сервис позволит не только определиться с перечнем необходимых документов, но и скачать шаблоны этих документов, что значительно упростит получение государственных услуг Росреестра в дальнейшем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11-22T07:42:00Z</dcterms:modified>
  <cp:revision>73</cp:revision>
  <dc:subject/>
  <dc:title>Отдел по контролю и надзору в сфере саморегулируемых организаций</dc:title>
</cp:coreProperties>
</file>