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Предостережения Росреестра для владельцев земельных участков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</w:rPr>
        <w:t>В рамках осуществления государственного земельного надзора Управление Росреестра по Новосибирской области проводит на территории региона не только проверки соблюдения владельцами земельных участков требований земельного законодательства в целях выявления и пресечения нарушений, но и профилактические мероприятия по предупреждению нарушений обязательных требований земельного законодательств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Для предупреждения нарушений органом земельного надзора – Управлением Росреестра  по Новосибирской области может быть выдано предостережение. </w:t>
      </w:r>
    </w:p>
    <w:p>
      <w:pPr>
        <w:pStyle w:val="Style12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анное профилактическое мероприятие регламентирован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Правилами, утвержденными постановлением Правительства РФ от 10.02.2017 № 166.</w:t>
      </w:r>
    </w:p>
    <w:p>
      <w:pPr>
        <w:pStyle w:val="Style12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едостережение выдается при наличии сведений о готовящемся нарушении или о признаках нарушения обязательных требований. Управление Росреестра может получить эти сведения в ходе административных обследований объектов земельных отношений, из поступивших в орган земельного надзора обращений, либо из информации от органов власти или от органов местного самоуправления, из средств массовой информации.</w:t>
      </w:r>
    </w:p>
    <w:p>
      <w:pPr>
        <w:pStyle w:val="Style12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едостережение выдается при условии, если:</w:t>
      </w:r>
    </w:p>
    <w:p>
      <w:pPr>
        <w:pStyle w:val="Style12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отсутствуют подтвержденные данные о причинении вреда жизни, здоровью граждан, вред животным, растениям, окружающей среде, объектам культурного наследия (памятникам истории и культуры), безопасности государства или о возникновении чрезвычайных ситуаций природного и техногенного характера;</w:t>
      </w:r>
    </w:p>
    <w:p>
      <w:pPr>
        <w:pStyle w:val="Style12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юридическое лицо или индивидуальный предприниматель ранее не привлекались к ответственности за нарушение соответствующих требований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случае несогласия с вынесенным предостережением лицо, получившее его, вправе направить свои возражения, которые будут рассмотрены Управлением Росреестра в течение 20 рабочих дней со дня их получения.  </w:t>
      </w:r>
    </w:p>
    <w:p>
      <w:pPr>
        <w:pStyle w:val="Normal"/>
        <w:ind w:firstLine="709"/>
        <w:jc w:val="both"/>
        <w:rPr/>
      </w:pPr>
      <w:r>
        <w:rPr>
          <w:rStyle w:val="Blk"/>
          <w:rFonts w:cs="Segoe UI" w:ascii="Segoe UI" w:hAnsi="Segoe UI"/>
        </w:rPr>
        <w:t xml:space="preserve">На территории Новосибирской области проводится работа по повышению показателей применения данной практики при осуществлении государственного земельного надзора, что способствует совершенствованию риск-ориентированного подхода при организации контрольно-надзорных мероприятий на территории региона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Style w:val="Blk"/>
          <w:rFonts w:ascii="Segoe UI" w:hAnsi="Segoe UI" w:cs="Segoe UI"/>
          <w:szCs w:val="26"/>
        </w:rPr>
      </w:pPr>
      <w:r>
        <w:rPr/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53:00Z</dcterms:created>
  <dc:creator>user</dc:creator>
  <dc:description/>
  <dc:language>en-US</dc:language>
  <cp:lastModifiedBy>Специалист</cp:lastModifiedBy>
  <cp:lastPrinted>2016-03-28T14:14:00Z</cp:lastPrinted>
  <dcterms:modified xsi:type="dcterms:W3CDTF">2018-11-12T05:53:00Z</dcterms:modified>
  <cp:revision>2</cp:revision>
  <dc:subject/>
  <dc:title>Отдел по контролю и надзору в сфере саморегулируемых организаций</dc:title>
</cp:coreProperties>
</file>