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ский Росреестр оценила региональная экспертная группа 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июле 2020 года региональная экспертная группа, в состав которой вошли представители бизнес-ссобщества Новосибирской области, оценили результаты работы Управления Росреестра по Новосибирской области по улучшению инвестиционной привлекательности региона в сфере оформления недвижимого имущества по итогам первого полугодия 2020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з пяти возможных баллов новосибирский Росреестр получил 4,3 балл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Целевые значения в сфере регистрации недвижимости Управлением Росреестра по Новосибирской области достигнуты на 76%, в сфере кадастрового учета – на 73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ставители региональной экспертной группы озвучили свои комментарии и предложения по улучшению деятельности регионального управления Росреестра и МФЦ, осуществляющего прием и выдачу документов по услугам Росреестра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7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8-26T08:57:00Z</dcterms:modified>
  <cp:revision>2</cp:revision>
  <dc:subject/>
  <dc:title>Отдел по контролю и надзору в сфере саморегулируемых организаций</dc:title>
</cp:coreProperties>
</file>