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ак восстановить документы</w:t>
      </w:r>
    </w:p>
    <w:p>
      <w:pPr>
        <w:pStyle w:val="Normal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Новосибирской области разъясняет, как восстановить утерянные правоустанавливающие документы на объект недвижимого имущества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авоустанавливающий документ - это документ, на основании которого возникло право собственности. Это может быть: договор купли-продажи, договор дарения, договор долевого участия, свидетельство о праве на наследство и други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Если документы утеряны, собственник вправе обратиться с </w:t>
      </w:r>
      <w:r>
        <w:rPr>
          <w:rFonts w:eastAsia="Calibri" w:cs="Segoe UI" w:ascii="Segoe UI" w:hAnsi="Segoe UI"/>
        </w:rPr>
        <w:t>заявлением о восстановлении правоустанавливающих документов</w:t>
      </w:r>
      <w:r>
        <w:rPr>
          <w:rFonts w:cs="Segoe UI" w:ascii="Segoe UI" w:hAnsi="Segoe UI"/>
        </w:rPr>
        <w:t xml:space="preserve"> в любой ц</w:t>
      </w:r>
      <w:r>
        <w:rPr>
          <w:rFonts w:eastAsia="Calibri" w:cs="Segoe UI" w:ascii="Segoe UI" w:hAnsi="Segoe UI"/>
        </w:rPr>
        <w:t>ентр или офис МФЦ</w:t>
      </w:r>
      <w:r>
        <w:rPr>
          <w:rFonts w:eastAsia="Calibri" w:cs="Segoe UI" w:ascii="Segoe UI" w:hAnsi="Segoe UI"/>
          <w:color w:val="FF0000"/>
        </w:rPr>
        <w:t xml:space="preserve"> </w:t>
      </w:r>
      <w:r>
        <w:rPr>
          <w:rFonts w:eastAsia="Calibri" w:cs="Segoe UI" w:ascii="Segoe UI" w:hAnsi="Segoe UI"/>
        </w:rPr>
        <w:t xml:space="preserve">с приложением </w:t>
      </w:r>
      <w:r>
        <w:rPr>
          <w:rFonts w:cs="Segoe UI" w:ascii="Segoe UI" w:hAnsi="Segoe UI"/>
        </w:rPr>
        <w:t xml:space="preserve">документа, удостоверяющего личность, </w:t>
      </w:r>
      <w:r>
        <w:rPr>
          <w:rFonts w:eastAsia="Calibri" w:cs="Segoe UI" w:ascii="Segoe UI" w:hAnsi="Segoe UI"/>
        </w:rPr>
        <w:t xml:space="preserve">и </w:t>
      </w:r>
      <w:r>
        <w:rPr>
          <w:rFonts w:cs="Segoe UI" w:ascii="Segoe UI" w:hAnsi="Segoe UI"/>
        </w:rPr>
        <w:t>квитанции, подтверждающей оплату услуги по восстановлению документов. Телефон единой справочной службы МФЦ: 052 | 8 (383) 217-70-52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пии правоустанавливающих документов могут быть выданы только правообладателям или их законным представителям, а также лицам, действующим от их имени на основании нотариально удостоверенной доверенности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Если Ваше право собственности возникло до 31 января 1998 года, а сведения о зарегистрированных правах в Едином государственном реестре недвижимости отсутствуют, то для восстановления правоустанавливающих документов необходимо обратиться: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 случае если сделка была нотариальная, то к нотариусу, оформлявшему сделку или наследство для получения дубликата документа;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 случае если документ был выдан органом государственной власти или органом местного самоуправления (это может быть распоряжение, постановление и т.п.) - в соответствующий орган;</w:t>
      </w:r>
    </w:p>
    <w:p>
      <w:pPr>
        <w:pStyle w:val="Normal"/>
        <w:ind w:firstLine="708"/>
        <w:jc w:val="both"/>
        <w:rPr>
          <w:rFonts w:ascii="Segoe UI" w:hAnsi="Segoe UI" w:cs="Segoe UI"/>
          <w:strike/>
        </w:rPr>
      </w:pPr>
      <w:r>
        <w:rPr>
          <w:rFonts w:cs="Segoe UI" w:ascii="Segoe UI" w:hAnsi="Segoe UI"/>
        </w:rPr>
        <w:t>- в случае если право признано судом, то в суд, где было вынесено это решение, для получения его копии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лавное, при утрате документов на недвижимое имущество не проявлять излишнего волнения, а здраво оценить ситуацию. В большинстве случаев получить копии утерянных документов можно обратившись в орган, выдавший их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С перечнем необходимых документов для осуществления кадастрового учета или регистрации права на объект недвижимости, получения других услуг Росреестра, а также с информацией о сроках предоставления услуг и размерах государственной пошлины, можно ознакомиться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</w:rPr>
        <w:t xml:space="preserve">на сайте </w:t>
      </w:r>
      <w:hyperlink r:id="rId3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>. или по единому справочному телефону                      8 (800) 100-34-34 (звонок из регионов России бесплатный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  <w:lang w:val="en-US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ffnb0bagdddhghh2d8i.xn--p1ai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8-06T06:08:00Z</dcterms:modified>
  <cp:revision>71</cp:revision>
  <dc:subject/>
  <dc:title>Отдел по контролю и надзору в сфере саморегулируемых организаций</dc:title>
</cp:coreProperties>
</file>